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878205</wp:posOffset>
                </wp:positionV>
                <wp:extent cx="1304290" cy="381000"/>
                <wp:effectExtent l="45085" t="35560" r="36195" b="45085"/>
                <wp:wrapNone/>
                <wp:docPr id="1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600">
                              <a:moveTo>
                                <a:pt x="0" y="343"/>
                              </a:moveTo>
                              <a:cubicBezTo>
                                <a:pt x="57" y="322"/>
                                <a:pt x="197" y="264"/>
                                <a:pt x="342" y="210"/>
                              </a:cubicBezTo>
                              <a:cubicBezTo>
                                <a:pt x="487" y="156"/>
                                <a:pt x="670" y="34"/>
                                <a:pt x="868" y="17"/>
                              </a:cubicBezTo>
                              <a:cubicBezTo>
                                <a:pt x="1066" y="0"/>
                                <a:pt x="1358" y="65"/>
                                <a:pt x="1528" y="107"/>
                              </a:cubicBezTo>
                              <a:cubicBezTo>
                                <a:pt x="1698" y="149"/>
                                <a:pt x="1803" y="200"/>
                                <a:pt x="1888" y="272"/>
                              </a:cubicBezTo>
                              <a:cubicBezTo>
                                <a:pt x="1973" y="344"/>
                                <a:pt x="2022" y="487"/>
                                <a:pt x="2038" y="542"/>
                              </a:cubicBezTo>
                              <a:cubicBezTo>
                                <a:pt x="2054" y="597"/>
                                <a:pt x="1994" y="588"/>
                                <a:pt x="1983" y="60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2054,600" path="m0,343c57,322,197,264,342,210c487,156,670,34,868,17c1066,0,1358,65,1528,107c1698,149,1803,200,1888,272c1973,344,2022,487,2038,542c2054,597,1994,588,1983,600e" stroked="t" o:allowincell="f" style="position:absolute;margin-left:305.35pt;margin-top:69.15pt;width:102.65pt;height:29.95pt;mso-wrap-style:none;v-text-anchor:middle">
                <v:fill o:detectmouseclick="t" on="false"/>
                <v:stroke color="green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692275</wp:posOffset>
                </wp:positionH>
                <wp:positionV relativeFrom="paragraph">
                  <wp:posOffset>589915</wp:posOffset>
                </wp:positionV>
                <wp:extent cx="2689225" cy="669290"/>
                <wp:effectExtent l="45085" t="27305" r="44450" b="45085"/>
                <wp:wrapNone/>
                <wp:docPr id="2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945">
                              <a:moveTo>
                                <a:pt x="0" y="945"/>
                              </a:moveTo>
                              <a:cubicBezTo>
                                <a:pt x="117" y="847"/>
                                <a:pt x="398" y="510"/>
                                <a:pt x="705" y="360"/>
                              </a:cubicBezTo>
                              <a:cubicBezTo>
                                <a:pt x="1012" y="210"/>
                                <a:pt x="1493" y="90"/>
                                <a:pt x="1845" y="45"/>
                              </a:cubicBezTo>
                              <a:cubicBezTo>
                                <a:pt x="2197" y="0"/>
                                <a:pt x="2557" y="35"/>
                                <a:pt x="2820" y="90"/>
                              </a:cubicBezTo>
                              <a:cubicBezTo>
                                <a:pt x="3083" y="145"/>
                                <a:pt x="3233" y="248"/>
                                <a:pt x="3420" y="375"/>
                              </a:cubicBezTo>
                              <a:cubicBezTo>
                                <a:pt x="3607" y="502"/>
                                <a:pt x="3836" y="755"/>
                                <a:pt x="3945" y="855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3945,945" path="m0,945c117,847,398,510,705,360c1012,210,1493,90,1845,45c2197,0,2557,35,2820,90c3083,145,3233,248,3420,375c3607,502,3836,755,3945,855e" stroked="t" o:allowincell="f" style="position:absolute;margin-left:133.25pt;margin-top:46.45pt;width:211.7pt;height:52.65pt;mso-wrap-style:none;v-text-anchor:middle">
                <v:fill o:detectmouseclick="t" on="false"/>
                <v:stroke color="green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02360</wp:posOffset>
                </wp:positionV>
                <wp:extent cx="6792595" cy="804545"/>
                <wp:effectExtent l="10160" t="10160" r="9525" b="9525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ff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ＭＳ Ｐゴシック"/>
                                <w:color w:val="00B0F0"/>
                                <w:lang w:val="en-US" w:eastAsia="ja-JP" w:bidi="ar-SA"/>
                              </w:rPr>
                              <w:t>こどもの生きるための力がぐんぐん伸び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#ffff66" stroked="t" o:allowincell="f" style="position:absolute;margin-left:-3.4pt;margin-top:86.8pt;width:534.8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ＭＳ Ｐゴシック"/>
                          <w:color w:val="00B0F0"/>
                          <w:lang w:val="en-US" w:eastAsia="ja-JP" w:bidi="ar-SA"/>
                        </w:rPr>
                        <w:t>こどもの生きるための力がぐんぐん伸びる</w:t>
                      </w:r>
                    </w:p>
                  </w:txbxContent>
                </v:textbox>
                <v:fill o:detectmouseclick="t" color2="#ffffe0"/>
                <v:stroke color="#ffc000" weight="190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607685</wp:posOffset>
            </wp:positionH>
            <wp:positionV relativeFrom="margin">
              <wp:posOffset>-241300</wp:posOffset>
            </wp:positionV>
            <wp:extent cx="942975" cy="13436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05</wp:posOffset>
                </wp:positionH>
                <wp:positionV relativeFrom="paragraph">
                  <wp:posOffset>-320675</wp:posOffset>
                </wp:positionV>
                <wp:extent cx="6924675" cy="1351280"/>
                <wp:effectExtent l="635" t="0" r="0" b="635"/>
                <wp:wrapNone/>
                <wp:docPr id="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351440"/>
                        </a:xfrm>
                        <a:custGeom>
                          <a:avLst/>
                          <a:gdLst>
                            <a:gd name="textAreaLeft" fmla="*/ 560160 w 3925800"/>
                            <a:gd name="textAreaRight" fmla="*/ 3365640 w 3925800"/>
                            <a:gd name="textAreaTop" fmla="*/ 107280 h 766080"/>
                            <a:gd name="textAreaBottom" fmla="*/ 410760 h 76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022"/>
                              </a:moveTo>
                              <a:arcTo wR="21600" hR="45852" stAng="-6312910" swAng="299934"/>
                              <a:lnTo>
                                <a:pt x="3082" y="3027"/>
                              </a:lnTo>
                              <a:arcTo wR="21600" hR="45852" stAng="-6012976" swAng="1225952"/>
                              <a:lnTo>
                                <a:pt x="18518" y="6906"/>
                              </a:lnTo>
                              <a:arcTo wR="21600" hR="45852" stAng="-4787024" swAng="299934"/>
                              <a:lnTo>
                                <a:pt x="18900" y="1301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5852" stAng="-4487090" swAng="-527724"/>
                              <a:lnTo>
                                <a:pt x="15818" y="12832"/>
                              </a:lnTo>
                              <a:arcTo wR="21600" hR="45852" stAng="-5014814" swAng="-770372"/>
                              <a:lnTo>
                                <a:pt x="5782" y="16711"/>
                              </a:lnTo>
                              <a:arcTo wR="21600" hR="45852" stAng="-5785186" swAng="-527724"/>
                              <a:lnTo>
                                <a:pt x="2700" y="13014"/>
                              </a:lnTo>
                              <a:close/>
                            </a:path>
                            <a:path fill="none" w="21600" h="21600">
                              <a:moveTo>
                                <a:pt x="5782" y="12832"/>
                              </a:moveTo>
                              <a:arcTo wR="21600" hR="45852" stAng="-5785186" swAng="-227790"/>
                              <a:lnTo>
                                <a:pt x="5782" y="16711"/>
                              </a:lnTo>
                            </a:path>
                            <a:path fill="none" w="21600" h="21600">
                              <a:moveTo>
                                <a:pt x="15818" y="12832"/>
                              </a:moveTo>
                              <a:arcTo wR="21600" hR="45852" stAng="-5014814" swAng="227790"/>
                              <a:lnTo>
                                <a:pt x="15818" y="16711"/>
                              </a:lnTo>
                            </a:path>
                            <a:path fill="none" w="21600" h="21600">
                              <a:moveTo>
                                <a:pt x="3082" y="6906"/>
                              </a:moveTo>
                              <a:lnTo>
                                <a:pt x="3082" y="14605"/>
                              </a:lnTo>
                            </a:path>
                            <a:path fill="none" w="21600" h="21600">
                              <a:moveTo>
                                <a:pt x="18518" y="6906"/>
                              </a:moveTo>
                              <a:lnTo>
                                <a:pt x="18518" y="1460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037" w:hanging="2617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kern w:val="2"/>
                                <w:b/>
                                <w:w w:val="130"/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kern w:val="2"/>
                                <w:b/>
                                <w:w w:val="130"/>
                                <w:sz w:val="40"/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lang w:bidi="ar-SA" w:eastAsia="ja-JP" w:val="en-US"/>
                              </w:rPr>
                              <w:t>☆こども体験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64" w:hanging="3664"/>
                              <w:jc w:val="center"/>
                              <w:rPr/>
                            </w:pPr>
                            <w:r>
                              <w:rPr>
                                <w:w w:val="130"/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2" stroked="f" o:allowincell="f" style="position:absolute;margin-left:5.15pt;margin-top:-25.25pt;width:545.2pt;height:10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037" w:hanging="2617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kern w:val="2"/>
                          <w:b/>
                          <w:w w:val="130"/>
                          <w:rFonts w:ascii="HG丸ｺﾞｼｯｸM-PRO" w:hAnsi="HG丸ｺﾞｼｯｸM-PRO" w:cs="HG丸ｺﾞｼｯｸM-PRO" w:eastAsia="HG丸ｺﾞｼｯｸM-PRO"/>
                          <w:color w:val="00206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40"/>
                          <w:kern w:val="2"/>
                          <w:b/>
                          <w:w w:val="130"/>
                          <w:sz w:val="40"/>
                          <w:rFonts w:ascii="HG丸ｺﾞｼｯｸM-PRO" w:hAnsi="HG丸ｺﾞｼｯｸM-PRO" w:cs="HG丸ｺﾞｼｯｸM-PRO" w:eastAsia="HG丸ｺﾞｼｯｸM-PRO"/>
                          <w:color w:val="002060"/>
                          <w:lang w:bidi="ar-SA" w:eastAsia="ja-JP" w:val="en-US"/>
                        </w:rPr>
                        <w:t>☆こども体験会</w:t>
                      </w:r>
                    </w:p>
                    <w:p>
                      <w:pPr>
                        <w:overflowPunct w:val="false"/>
                        <w:bidi w:val="0"/>
                        <w:ind w:left="3664" w:hanging="3664"/>
                        <w:jc w:val="center"/>
                        <w:rPr/>
                      </w:pPr>
                      <w:r>
                        <w:rPr>
                          <w:w w:val="130"/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002060"/>
                          <w:lang w:val="en-US" w:eastAsia="ja-JP" w:bidi="ar-SA"/>
                        </w:rPr>
                        <w:t>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5760" distB="354965" distL="577850" distR="478790" simplePos="0" locked="0" layoutInCell="0" allowOverlap="1" relativeHeight="45">
            <wp:simplePos x="0" y="0"/>
            <wp:positionH relativeFrom="column">
              <wp:posOffset>3477895</wp:posOffset>
            </wp:positionH>
            <wp:positionV relativeFrom="paragraph">
              <wp:posOffset>337820</wp:posOffset>
            </wp:positionV>
            <wp:extent cx="1005840" cy="989965"/>
            <wp:effectExtent l="0" t="0" r="0" b="0"/>
            <wp:wrapNone/>
            <wp:docPr id="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" distB="184785" distL="455930" distR="466090" simplePos="0" locked="0" layoutInCell="0" allowOverlap="1" relativeHeight="47">
            <wp:simplePos x="0" y="0"/>
            <wp:positionH relativeFrom="column">
              <wp:posOffset>1410970</wp:posOffset>
            </wp:positionH>
            <wp:positionV relativeFrom="paragraph">
              <wp:posOffset>571500</wp:posOffset>
            </wp:positionV>
            <wp:extent cx="702945" cy="713740"/>
            <wp:effectExtent l="0" t="0" r="0" b="0"/>
            <wp:wrapNone/>
            <wp:docPr id="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0" distB="130810" distL="425450" distR="798195" simplePos="0" locked="0" layoutInCell="0" allowOverlap="1" relativeHeight="48">
            <wp:simplePos x="0" y="0"/>
            <wp:positionH relativeFrom="column">
              <wp:posOffset>4984750</wp:posOffset>
            </wp:positionH>
            <wp:positionV relativeFrom="paragraph">
              <wp:posOffset>533400</wp:posOffset>
            </wp:positionV>
            <wp:extent cx="557530" cy="600710"/>
            <wp:effectExtent l="0" t="0" r="0" b="0"/>
            <wp:wrapNone/>
            <wp:docPr id="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6795" cy="1336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2060"/>
          <w:sz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color w:val="002060"/>
          <w:sz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28575</wp:posOffset>
                </wp:positionV>
                <wp:extent cx="1365250" cy="974725"/>
                <wp:effectExtent l="44450" t="45085" r="45085" b="44450"/>
                <wp:wrapNone/>
                <wp:docPr id="10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9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1535">
                              <a:moveTo>
                                <a:pt x="0" y="1535"/>
                              </a:moveTo>
                              <a:cubicBezTo>
                                <a:pt x="61" y="1424"/>
                                <a:pt x="169" y="1081"/>
                                <a:pt x="365" y="870"/>
                              </a:cubicBezTo>
                              <a:cubicBezTo>
                                <a:pt x="561" y="659"/>
                                <a:pt x="878" y="415"/>
                                <a:pt x="1175" y="270"/>
                              </a:cubicBezTo>
                              <a:cubicBezTo>
                                <a:pt x="1472" y="125"/>
                                <a:pt x="1947" y="56"/>
                                <a:pt x="2150" y="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2150,1535" path="m0,1535c61,1424,169,1081,365,870c561,659,878,415,1175,270c1472,125,1947,56,2150,0e" stroked="t" o:allowincell="f" style="position:absolute;margin-left:24.5pt;margin-top:2.25pt;width:107.45pt;height:76.7pt;mso-wrap-style:none;v-text-anchor:middle">
                <v:fill o:detectmouseclick="t" on="false"/>
                <v:stroke color="green" weight="88920" joinstyle="round" endcap="flat"/>
                <w10:wrap type="none"/>
              </v:shape>
            </w:pict>
          </mc:Fallback>
        </mc:AlternateContent>
        <w:drawing>
          <wp:anchor behindDoc="0" distT="560705" distB="340995" distL="407035" distR="560705" simplePos="0" locked="0" layoutInCell="0" allowOverlap="1" relativeHeight="44">
            <wp:simplePos x="0" y="0"/>
            <wp:positionH relativeFrom="page">
              <wp:posOffset>6131560</wp:posOffset>
            </wp:positionH>
            <wp:positionV relativeFrom="paragraph">
              <wp:posOffset>393700</wp:posOffset>
            </wp:positionV>
            <wp:extent cx="469900" cy="542925"/>
            <wp:effectExtent l="0" t="0" r="0" b="0"/>
            <wp:wrapNone/>
            <wp:docPr id="1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2060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color w:val="002060"/>
          <w:sz w:val="22"/>
          <w:lang w:val="en-US" w:eastAsia="en-US"/>
        </w:rPr>
        <mc:AlternateContent>
          <mc:Choice Requires="wps">
            <w:drawing>
              <wp:anchor behindDoc="0" distT="0" distB="0" distL="114300" distR="93980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</wp:posOffset>
                </wp:positionV>
                <wp:extent cx="2736850" cy="3204845"/>
                <wp:effectExtent l="28575" t="29210" r="0" b="20955"/>
                <wp:wrapNone/>
                <wp:docPr id="12" name="フリーフォーム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32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0" h="5161">
                              <a:moveTo>
                                <a:pt x="0" y="5130"/>
                              </a:moveTo>
                              <a:cubicBezTo>
                                <a:pt x="281" y="5130"/>
                                <a:pt x="1225" y="5161"/>
                                <a:pt x="1686" y="5143"/>
                              </a:cubicBezTo>
                              <a:cubicBezTo>
                                <a:pt x="2147" y="5125"/>
                                <a:pt x="2420" y="5089"/>
                                <a:pt x="2766" y="5021"/>
                              </a:cubicBezTo>
                              <a:cubicBezTo>
                                <a:pt x="3112" y="4954"/>
                                <a:pt x="3540" y="4972"/>
                                <a:pt x="3761" y="4737"/>
                              </a:cubicBezTo>
                              <a:cubicBezTo>
                                <a:pt x="3982" y="4501"/>
                                <a:pt x="4020" y="4222"/>
                                <a:pt x="4090" y="3609"/>
                              </a:cubicBezTo>
                              <a:cubicBezTo>
                                <a:pt x="4160" y="2997"/>
                                <a:pt x="4310" y="1659"/>
                                <a:pt x="4181" y="1058"/>
                              </a:cubicBezTo>
                              <a:cubicBezTo>
                                <a:pt x="4052" y="457"/>
                                <a:pt x="3495" y="220"/>
                                <a:pt x="3315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" coordsize="4310,5161" path="m0,5130c281,5130,1225,5161,1686,5143c2147,5125,2420,5089,2766,5021c3112,4954,3540,4972,3761,4737c3982,4501,4020,4222,4090,3609c4160,2997,4310,1659,4181,1058c4052,457,3495,220,3315,0e" stroked="t" o:allowincell="f" style="position:absolute;margin-left:18pt;margin-top:15.95pt;width:215.45pt;height:252.3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300" simplePos="0" locked="0" layoutInCell="0" allowOverlap="1" relativeHeight="32">
                <wp:simplePos x="0" y="0"/>
                <wp:positionH relativeFrom="column">
                  <wp:posOffset>3699510</wp:posOffset>
                </wp:positionH>
                <wp:positionV relativeFrom="paragraph">
                  <wp:posOffset>78105</wp:posOffset>
                </wp:positionV>
                <wp:extent cx="2709545" cy="3329305"/>
                <wp:effectExtent l="0" t="29210" r="28575" b="24130"/>
                <wp:wrapNone/>
                <wp:docPr id="13" name="フリーフォーム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33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5243">
                              <a:moveTo>
                                <a:pt x="1186" y="0"/>
                              </a:moveTo>
                              <a:cubicBezTo>
                                <a:pt x="1016" y="169"/>
                                <a:pt x="360" y="518"/>
                                <a:pt x="180" y="1025"/>
                              </a:cubicBezTo>
                              <a:cubicBezTo>
                                <a:pt x="0" y="1532"/>
                                <a:pt x="70" y="2420"/>
                                <a:pt x="108" y="3043"/>
                              </a:cubicBezTo>
                              <a:cubicBezTo>
                                <a:pt x="146" y="3666"/>
                                <a:pt x="156" y="4414"/>
                                <a:pt x="405" y="4765"/>
                              </a:cubicBezTo>
                              <a:cubicBezTo>
                                <a:pt x="654" y="5116"/>
                                <a:pt x="1219" y="5068"/>
                                <a:pt x="1605" y="5147"/>
                              </a:cubicBezTo>
                              <a:cubicBezTo>
                                <a:pt x="1991" y="5226"/>
                                <a:pt x="2278" y="5229"/>
                                <a:pt x="2722" y="5236"/>
                              </a:cubicBezTo>
                              <a:cubicBezTo>
                                <a:pt x="3166" y="5243"/>
                                <a:pt x="3945" y="5200"/>
                                <a:pt x="4267" y="5191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7" coordsize="4267,5243" path="m1186,0c1016,169,360,518,180,1025c0,1532,70,2420,108,3043c146,3666,156,4414,405,4765c654,5116,1219,5068,1605,5147c1991,5226,2278,5229,2722,5236c3166,5243,3945,5200,4267,5191e" stroked="t" o:allowincell="f" style="position:absolute;margin-left:291.3pt;margin-top:6.15pt;width:213.3pt;height:262.1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1815</wp:posOffset>
                </wp:positionH>
                <wp:positionV relativeFrom="paragraph">
                  <wp:posOffset>1390015</wp:posOffset>
                </wp:positionV>
                <wp:extent cx="3036570" cy="412750"/>
                <wp:effectExtent l="6350" t="19050" r="6985" b="5080"/>
                <wp:wrapNone/>
                <wp:docPr id="1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36600" cy="412920"/>
                        </a:xfrm>
                        <a:custGeom>
                          <a:avLst/>
                          <a:gdLst>
                            <a:gd name="textAreaLeft" fmla="*/ 268920 w 1721520"/>
                            <a:gd name="textAreaRight" fmla="*/ 1506600 w 1721520"/>
                            <a:gd name="textAreaTop" fmla="*/ 58320 h 234000"/>
                            <a:gd name="textAreaBottom" fmla="*/ 1756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6600"/>
                            </a:gs>
                            <a:gs pos="100000">
                              <a:srgbClr val="ebe0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26" fillcolor="#996600" stroked="t" o:allowincell="f" style="position:absolute;margin-left:143.45pt;margin-top:109.45pt;width:239.05pt;height:32.45pt;mso-wrap-style:none;v-text-anchor:middle;rotation:270" type="_x0000_t93">
                <v:fill o:detectmouseclick="t" color2="#ebe0cc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76530</wp:posOffset>
                </wp:positionV>
                <wp:extent cx="301625" cy="1543050"/>
                <wp:effectExtent l="33655" t="38100" r="38100" b="38735"/>
                <wp:wrapNone/>
                <wp:docPr id="15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430">
                              <a:moveTo>
                                <a:pt x="239" y="2430"/>
                              </a:moveTo>
                              <a:cubicBezTo>
                                <a:pt x="230" y="2404"/>
                                <a:pt x="211" y="2411"/>
                                <a:pt x="174" y="2275"/>
                              </a:cubicBezTo>
                              <a:cubicBezTo>
                                <a:pt x="137" y="2139"/>
                                <a:pt x="38" y="1841"/>
                                <a:pt x="19" y="1615"/>
                              </a:cubicBezTo>
                              <a:cubicBezTo>
                                <a:pt x="0" y="1388"/>
                                <a:pt x="15" y="1131"/>
                                <a:pt x="60" y="911"/>
                              </a:cubicBezTo>
                              <a:cubicBezTo>
                                <a:pt x="105" y="691"/>
                                <a:pt x="194" y="446"/>
                                <a:pt x="291" y="294"/>
                              </a:cubicBezTo>
                              <a:cubicBezTo>
                                <a:pt x="388" y="142"/>
                                <a:pt x="567" y="61"/>
                                <a:pt x="64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640,2430" path="m239,2430c230,2404,211,2411,174,2275c137,2139,38,1841,19,1615c0,1388,15,1131,60,911c105,691,194,446,291,294c388,142,567,61,640,0e" stroked="t" o:allowincell="f" style="position:absolute;margin-left:18pt;margin-top:13.9pt;width:23.7pt;height:121.45pt;mso-wrap-style:none;v-text-anchor:middle">
                <v:fill o:detectmouseclick="t" on="false"/>
                <v:stroke color="green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7015</wp:posOffset>
                </wp:positionH>
                <wp:positionV relativeFrom="paragraph">
                  <wp:posOffset>176530</wp:posOffset>
                </wp:positionV>
                <wp:extent cx="2245360" cy="622300"/>
                <wp:effectExtent l="13335" t="12700" r="13335" b="13335"/>
                <wp:wrapNone/>
                <wp:docPr id="16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62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ffaf0"/>
                            </a:gs>
                            <a:gs pos="100000">
                              <a:srgbClr val="b1e7b2"/>
                            </a:gs>
                          </a:gsLst>
                          <a:lin ang="189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自らチャレン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#b1e7b2" stroked="t" o:allowincell="f" style="position:absolute;margin-left:319.45pt;margin-top:13.9pt;width:176.75pt;height: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自らチャレンジ</w:t>
                      </w:r>
                    </w:p>
                  </w:txbxContent>
                </v:textbox>
                <v:fill o:detectmouseclick="t" color2="#effaf0"/>
                <v:stroke color="#d6e3b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030</wp:posOffset>
                </wp:positionH>
                <wp:positionV relativeFrom="paragraph">
                  <wp:posOffset>36830</wp:posOffset>
                </wp:positionV>
                <wp:extent cx="1639570" cy="788670"/>
                <wp:effectExtent l="12700" t="13335" r="13335" b="13335"/>
                <wp:wrapNone/>
                <wp:docPr id="17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78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5fff5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最後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諦めな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" fillcolor="#f5fff5" stroked="t" o:allowincell="f" style="position:absolute;margin-left:58.9pt;margin-top:2.9pt;width:129.05pt;height:6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最後ま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諦めない</w:t>
                      </w:r>
                    </w:p>
                  </w:txbxContent>
                </v:textbox>
                <v:fill o:detectmouseclick="t" color2="#ccffcc"/>
                <v:stroke color="#c2d69b" weight="25560" joinstyle="miter" endcap="flat"/>
                <w10:wrap type="none"/>
              </v:oval>
            </w:pict>
          </mc:Fallback>
        </mc:AlternateContent>
        <w:drawing>
          <wp:anchor behindDoc="0" distT="445135" distB="267970" distL="723900" distR="455930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664845" cy="664210"/>
            <wp:effectExtent l="0" t="0" r="0" b="0"/>
            <wp:wrapNone/>
            <wp:docPr id="18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224155" distL="480060" distR="363220" simplePos="0" locked="0" layoutInCell="0" allowOverlap="1" relativeHeight="56">
            <wp:simplePos x="0" y="0"/>
            <wp:positionH relativeFrom="column">
              <wp:posOffset>3699510</wp:posOffset>
            </wp:positionH>
            <wp:positionV relativeFrom="paragraph">
              <wp:posOffset>127000</wp:posOffset>
            </wp:positionV>
            <wp:extent cx="426720" cy="439420"/>
            <wp:effectExtent l="0" t="0" r="0" b="0"/>
            <wp:wrapNone/>
            <wp:docPr id="19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9890" distB="175895" distL="358140" distR="459105" simplePos="0" locked="0" layoutInCell="0" allowOverlap="1" relativeHeight="60">
            <wp:simplePos x="0" y="0"/>
            <wp:positionH relativeFrom="column">
              <wp:posOffset>2387600</wp:posOffset>
            </wp:positionH>
            <wp:positionV relativeFrom="paragraph">
              <wp:posOffset>-8255</wp:posOffset>
            </wp:positionV>
            <wp:extent cx="414655" cy="439420"/>
            <wp:effectExtent l="0" t="0" r="0" b="0"/>
            <wp:wrapNone/>
            <wp:docPr id="20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379845</wp:posOffset>
                </wp:positionH>
                <wp:positionV relativeFrom="paragraph">
                  <wp:posOffset>103505</wp:posOffset>
                </wp:positionV>
                <wp:extent cx="301625" cy="1522730"/>
                <wp:effectExtent l="38735" t="38100" r="29845" b="38735"/>
                <wp:wrapNone/>
                <wp:docPr id="2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398">
                              <a:moveTo>
                                <a:pt x="0" y="0"/>
                              </a:moveTo>
                              <a:cubicBezTo>
                                <a:pt x="40" y="71"/>
                                <a:pt x="181" y="243"/>
                                <a:pt x="256" y="425"/>
                              </a:cubicBezTo>
                              <a:cubicBezTo>
                                <a:pt x="331" y="606"/>
                                <a:pt x="419" y="861"/>
                                <a:pt x="447" y="1089"/>
                              </a:cubicBezTo>
                              <a:cubicBezTo>
                                <a:pt x="475" y="1317"/>
                                <a:pt x="462" y="1604"/>
                                <a:pt x="422" y="1796"/>
                              </a:cubicBezTo>
                              <a:cubicBezTo>
                                <a:pt x="384" y="1988"/>
                                <a:pt x="257" y="2135"/>
                                <a:pt x="213" y="2235"/>
                              </a:cubicBezTo>
                              <a:cubicBezTo>
                                <a:pt x="169" y="2335"/>
                                <a:pt x="170" y="2364"/>
                                <a:pt x="159" y="2398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475,2398" path="m0,0c40,71,181,243,256,425c331,606,419,861,447,1089c475,1317,462,1604,422,1796c384,1988,257,2135,213,2235c169,2335,170,2364,159,2398e" stroked="t" o:allowincell="f" style="position:absolute;margin-left:502.35pt;margin-top:8.15pt;width:23.7pt;height:119.85pt;mso-wrap-style:none;v-text-anchor:middle">
                <v:fill o:detectmouseclick="t" on="false"/>
                <v:stroke color="green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2428875" cy="818515"/>
                <wp:effectExtent l="13335" t="13335" r="12700" b="12700"/>
                <wp:wrapNone/>
                <wp:docPr id="2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81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1e7b2"/>
                            </a:gs>
                            <a:gs pos="100000">
                              <a:srgbClr val="effaf0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記憶力の伸ばし方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開き、体感体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#effaf0" stroked="t" o:allowincell="f" style="position:absolute;margin-left:18pt;margin-top:11pt;width:191.2pt;height:6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記憶力の伸ばし方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開き、体感体得</w:t>
                      </w:r>
                    </w:p>
                  </w:txbxContent>
                </v:textbox>
                <v:fill o:detectmouseclick="t" color2="#b1e7b2"/>
                <v:stroke color="#d6e3b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9860</wp:posOffset>
                </wp:positionH>
                <wp:positionV relativeFrom="paragraph">
                  <wp:posOffset>177800</wp:posOffset>
                </wp:positionV>
                <wp:extent cx="2342515" cy="604520"/>
                <wp:effectExtent l="13335" t="12700" r="12700" b="13335"/>
                <wp:wrapNone/>
                <wp:docPr id="23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60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f9f2"/>
                            </a:gs>
                            <a:gs pos="100000">
                              <a:srgbClr val="d6e3bc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自信,やる気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" fillcolor="#d6e3bc" stroked="t" o:allowincell="f" style="position:absolute;margin-left:311.8pt;margin-top:14pt;width:184.4pt;height:4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自信,やる気U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7f9f2"/>
                <v:stroke color="#d6e3bc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724910</wp:posOffset>
                </wp:positionH>
                <wp:positionV relativeFrom="paragraph">
                  <wp:posOffset>172720</wp:posOffset>
                </wp:positionV>
                <wp:extent cx="913765" cy="347980"/>
                <wp:effectExtent l="29210" t="28575" r="28575" b="29210"/>
                <wp:wrapNone/>
                <wp:docPr id="24" name="フリーフォーム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548">
                              <a:moveTo>
                                <a:pt x="0" y="548"/>
                              </a:moveTo>
                              <a:lnTo>
                                <a:pt x="509" y="403"/>
                              </a:ln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2" coordsize="1439,548" path="m0,548l509,403l1439,0e" stroked="t" o:allowincell="f" style="position:absolute;margin-left:293.3pt;margin-top:13.6pt;width:71.9pt;height:27.35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w:drawing>
          <wp:anchor behindDoc="0" distT="219710" distB="326390" distL="626110" distR="698500" simplePos="0" locked="0" layoutInCell="0" allowOverlap="1" relativeHeight="53">
            <wp:simplePos x="0" y="0"/>
            <wp:positionH relativeFrom="column">
              <wp:posOffset>6082030</wp:posOffset>
            </wp:positionH>
            <wp:positionV relativeFrom="paragraph">
              <wp:posOffset>76835</wp:posOffset>
            </wp:positionV>
            <wp:extent cx="737870" cy="652780"/>
            <wp:effectExtent l="0" t="0" r="0" b="0"/>
            <wp:wrapNone/>
            <wp:docPr id="25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050" distB="328930" distL="334010" distR="578485" simplePos="0" locked="0" layoutInCell="0" allowOverlap="1" relativeHeight="57">
            <wp:simplePos x="0" y="0"/>
            <wp:positionH relativeFrom="column">
              <wp:posOffset>2505075</wp:posOffset>
            </wp:positionH>
            <wp:positionV relativeFrom="paragraph">
              <wp:posOffset>46355</wp:posOffset>
            </wp:positionV>
            <wp:extent cx="408940" cy="384175"/>
            <wp:effectExtent l="0" t="0" r="0" b="0"/>
            <wp:wrapNone/>
            <wp:docPr id="26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86940</wp:posOffset>
                </wp:positionH>
                <wp:positionV relativeFrom="paragraph">
                  <wp:posOffset>635</wp:posOffset>
                </wp:positionV>
                <wp:extent cx="746760" cy="304800"/>
                <wp:effectExtent l="28575" t="28575" r="29210" b="29210"/>
                <wp:wrapNone/>
                <wp:docPr id="27" name="フリーフォーム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480">
                              <a:moveTo>
                                <a:pt x="0" y="0"/>
                              </a:moveTo>
                              <a:lnTo>
                                <a:pt x="885" y="431"/>
                              </a:lnTo>
                              <a:lnTo>
                                <a:pt x="1176" y="48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3" coordsize="1176,480" path="m0,0l885,431l1176,480e" stroked="t" o:allowincell="f" style="position:absolute;margin-left:172.2pt;margin-top:0pt;width:58.75pt;height:23.95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w:drawing>
          <wp:anchor behindDoc="0" distT="414655" distB="326390" distL="626110" distR="461010" simplePos="0" locked="0" layoutInCell="0" allowOverlap="1" relativeHeight="50">
            <wp:simplePos x="0" y="0"/>
            <wp:positionH relativeFrom="column">
              <wp:posOffset>-15240</wp:posOffset>
            </wp:positionH>
            <wp:positionV relativeFrom="paragraph">
              <wp:posOffset>67310</wp:posOffset>
            </wp:positionV>
            <wp:extent cx="573405" cy="585470"/>
            <wp:effectExtent l="0" t="0" r="0" b="0"/>
            <wp:wrapNone/>
            <wp:docPr id="28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1455</wp:posOffset>
                </wp:positionH>
                <wp:positionV relativeFrom="paragraph">
                  <wp:posOffset>177165</wp:posOffset>
                </wp:positionV>
                <wp:extent cx="2110105" cy="636270"/>
                <wp:effectExtent l="13335" t="12700" r="12700" b="13335"/>
                <wp:wrapNone/>
                <wp:docPr id="29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63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5fff5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学習意欲U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8" fillcolor="#ccffcc" stroked="t" o:allowincell="f" style="position:absolute;margin-left:316.65pt;margin-top:13.95pt;width:166.1pt;height:5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学習意欲UP</w:t>
                      </w:r>
                    </w:p>
                  </w:txbxContent>
                </v:textbox>
                <v:fill o:detectmouseclick="t" color2="#f5fff5"/>
                <v:stroke color="#d6e3bc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44090</wp:posOffset>
                </wp:positionH>
                <wp:positionV relativeFrom="paragraph">
                  <wp:posOffset>195580</wp:posOffset>
                </wp:positionV>
                <wp:extent cx="613410" cy="201930"/>
                <wp:effectExtent l="28575" t="29210" r="28575" b="29210"/>
                <wp:wrapNone/>
                <wp:docPr id="30" name="フリーフォーム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318">
                              <a:moveTo>
                                <a:pt x="966" y="318"/>
                              </a:moveTo>
                              <a:lnTo>
                                <a:pt x="666" y="217"/>
                              </a:lnTo>
                              <a:lnTo>
                                <a:pt x="0" y="0"/>
                              </a:lnTo>
                              <a:lnTo>
                                <a:pt x="18" y="4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1" coordsize="966,318" path="m966,318l666,217l0,0l18,40e" stroked="t" o:allowincell="f" style="position:absolute;margin-left:176.7pt;margin-top:15.4pt;width:48.25pt;height:15.85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</wp:posOffset>
                </wp:positionH>
                <wp:positionV relativeFrom="paragraph">
                  <wp:posOffset>15875</wp:posOffset>
                </wp:positionV>
                <wp:extent cx="2555240" cy="568960"/>
                <wp:effectExtent l="12700" t="12700" r="13335" b="13335"/>
                <wp:wrapNone/>
                <wp:docPr id="31" name="円/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56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7f9f2"/>
                            </a:gs>
                          </a:gsLst>
                          <a:lin ang="189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人の痛みがわか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9" fillcolor="#f7f9f2" stroked="t" o:allowincell="f" style="position:absolute;margin-left:5.15pt;margin-top:1.25pt;width:201.15pt;height:4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人の痛みがわかる</w:t>
                      </w:r>
                    </w:p>
                  </w:txbxContent>
                </v:textbox>
                <v:fill o:detectmouseclick="t" color2="#d6e3bc"/>
                <v:stroke color="#d6e3bc" weight="25560" joinstyle="miter" endcap="flat"/>
                <w10:wrap type="none"/>
              </v:oval>
            </w:pict>
          </mc:Fallback>
        </mc:AlternateContent>
        <w:drawing>
          <wp:anchor behindDoc="0" distT="170815" distB="471805" distL="528955" distR="287020" simplePos="0" locked="0" layoutInCell="0" allowOverlap="1" relativeHeight="51">
            <wp:simplePos x="0" y="0"/>
            <wp:positionH relativeFrom="column">
              <wp:posOffset>3906520</wp:posOffset>
            </wp:positionH>
            <wp:positionV relativeFrom="paragraph">
              <wp:posOffset>119380</wp:posOffset>
            </wp:positionV>
            <wp:extent cx="451485" cy="500380"/>
            <wp:effectExtent l="0" t="0" r="0" b="0"/>
            <wp:wrapNone/>
            <wp:docPr id="3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347980" distL="0" distR="60388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165100</wp:posOffset>
            </wp:positionV>
            <wp:extent cx="481965" cy="457200"/>
            <wp:effectExtent l="0" t="0" r="0" b="0"/>
            <wp:wrapNone/>
            <wp:docPr id="3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40150</wp:posOffset>
                </wp:positionH>
                <wp:positionV relativeFrom="paragraph">
                  <wp:posOffset>26035</wp:posOffset>
                </wp:positionV>
                <wp:extent cx="1079500" cy="330200"/>
                <wp:effectExtent l="29210" t="29210" r="28575" b="29210"/>
                <wp:wrapNone/>
                <wp:docPr id="34" name="フリーフォーム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520">
                              <a:moveTo>
                                <a:pt x="0" y="520"/>
                              </a:moveTo>
                              <a:lnTo>
                                <a:pt x="365" y="469"/>
                              </a:ln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0" coordsize="1700,520" path="m0,520l365,469l1700,0e" stroked="t" o:allowincell="f" style="position:absolute;margin-left:294.5pt;margin-top:2.05pt;width:84.95pt;height:25.95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58165</wp:posOffset>
                </wp:positionH>
                <wp:positionV relativeFrom="paragraph">
                  <wp:posOffset>26035</wp:posOffset>
                </wp:positionV>
                <wp:extent cx="903605" cy="1332230"/>
                <wp:effectExtent l="25400" t="38100" r="38100" b="38735"/>
                <wp:wrapNone/>
                <wp:docPr id="35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2098">
                              <a:moveTo>
                                <a:pt x="1423" y="2098"/>
                              </a:moveTo>
                              <a:cubicBezTo>
                                <a:pt x="1307" y="2049"/>
                                <a:pt x="931" y="1917"/>
                                <a:pt x="737" y="1806"/>
                              </a:cubicBezTo>
                              <a:cubicBezTo>
                                <a:pt x="543" y="1695"/>
                                <a:pt x="375" y="1590"/>
                                <a:pt x="257" y="1431"/>
                              </a:cubicBezTo>
                              <a:cubicBezTo>
                                <a:pt x="139" y="1272"/>
                                <a:pt x="56" y="1093"/>
                                <a:pt x="28" y="855"/>
                              </a:cubicBezTo>
                              <a:cubicBezTo>
                                <a:pt x="0" y="617"/>
                                <a:pt x="76" y="178"/>
                                <a:pt x="88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1423,2098" path="m1423,2098c1307,2049,931,1917,737,1806c543,1695,375,1590,257,1431c139,1272,56,1093,28,855c0,617,76,178,88,0e" stroked="t" o:allowincell="f" style="position:absolute;margin-left:43.95pt;margin-top:2.05pt;width:71.1pt;height:104.85pt;mso-wrap-style:none;v-text-anchor:middle">
                <v:fill o:detectmouseclick="t" on="false"/>
                <v:stroke color="green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542280</wp:posOffset>
                </wp:positionH>
                <wp:positionV relativeFrom="paragraph">
                  <wp:posOffset>26035</wp:posOffset>
                </wp:positionV>
                <wp:extent cx="956310" cy="1198245"/>
                <wp:effectExtent l="38735" t="38735" r="33655" b="37465"/>
                <wp:wrapNone/>
                <wp:docPr id="36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11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1887">
                              <a:moveTo>
                                <a:pt x="1499" y="0"/>
                              </a:moveTo>
                              <a:cubicBezTo>
                                <a:pt x="1495" y="84"/>
                                <a:pt x="1506" y="337"/>
                                <a:pt x="1486" y="504"/>
                              </a:cubicBezTo>
                              <a:cubicBezTo>
                                <a:pt x="1466" y="671"/>
                                <a:pt x="1443" y="848"/>
                                <a:pt x="1377" y="1005"/>
                              </a:cubicBezTo>
                              <a:cubicBezTo>
                                <a:pt x="1310" y="1161"/>
                                <a:pt x="1207" y="1320"/>
                                <a:pt x="1085" y="1447"/>
                              </a:cubicBezTo>
                              <a:cubicBezTo>
                                <a:pt x="963" y="1574"/>
                                <a:pt x="826" y="1694"/>
                                <a:pt x="645" y="1767"/>
                              </a:cubicBezTo>
                              <a:cubicBezTo>
                                <a:pt x="464" y="1840"/>
                                <a:pt x="134" y="1862"/>
                                <a:pt x="0" y="1887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1506,1887" path="m1499,0c1495,84,1506,337,1486,504c1466,671,1443,848,1377,1005c1310,1161,1207,1320,1085,1447c963,1574,826,1694,645,1767c464,1840,134,1862,0,1887e" stroked="t" o:allowincell="f" style="position:absolute;margin-left:436.4pt;margin-top:2.05pt;width:75.25pt;height:94.3pt;mso-wrap-style:none;v-text-anchor:middle">
                <v:fill o:detectmouseclick="t" on="false"/>
                <v:stroke color="green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7945</wp:posOffset>
                </wp:positionH>
                <wp:positionV relativeFrom="paragraph">
                  <wp:posOffset>165100</wp:posOffset>
                </wp:positionV>
                <wp:extent cx="2253615" cy="611505"/>
                <wp:effectExtent l="13335" t="13335" r="12700" b="12700"/>
                <wp:wrapNone/>
                <wp:docPr id="37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61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9f4d6"/>
                            </a:gs>
                            <a:gs pos="100000">
                              <a:srgbClr val="8fca30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集中力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神力U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#8fca30" stroked="t" o:allowincell="f" style="position:absolute;margin-left:305.35pt;margin-top:13pt;width:177.4pt;height:4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集中力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神力UP</w:t>
                      </w:r>
                    </w:p>
                  </w:txbxContent>
                </v:textbox>
                <v:fill o:detectmouseclick="t" color2="#e9f4d6"/>
                <v:stroke color="#d6e3b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3750</wp:posOffset>
                </wp:positionH>
                <wp:positionV relativeFrom="paragraph">
                  <wp:posOffset>127635</wp:posOffset>
                </wp:positionV>
                <wp:extent cx="2008505" cy="759460"/>
                <wp:effectExtent l="13335" t="12700" r="13335" b="13335"/>
                <wp:wrapNone/>
                <wp:docPr id="38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75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fca30"/>
                            </a:gs>
                            <a:gs pos="100000">
                              <a:srgbClr val="e9f4d6"/>
                            </a:gs>
                          </a:gsLst>
                          <a:lin ang="189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感情コントロールができ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" fillcolor="#e9f4d6" stroked="t" o:allowincell="f" style="position:absolute;margin-left:62.5pt;margin-top:10.05pt;width:158.1pt;height:5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感情コントロールができる</w:t>
                      </w:r>
                    </w:p>
                  </w:txbxContent>
                </v:textbox>
                <v:fill o:detectmouseclick="t" color2="#8fca30"/>
                <v:stroke color="#d6e3bc" weight="25560" joinstyle="miter" endcap="flat"/>
                <w10:wrap type="none"/>
              </v:oval>
            </w:pict>
          </mc:Fallback>
        </mc:AlternateContent>
        <w:drawing>
          <wp:anchor behindDoc="0" distT="121920" distB="213995" distL="309245" distR="334645" simplePos="0" locked="0" layoutInCell="0" allowOverlap="1" relativeHeight="58">
            <wp:simplePos x="0" y="0"/>
            <wp:positionH relativeFrom="column">
              <wp:posOffset>311150</wp:posOffset>
            </wp:positionH>
            <wp:positionV relativeFrom="paragraph">
              <wp:posOffset>13335</wp:posOffset>
            </wp:positionV>
            <wp:extent cx="402590" cy="360045"/>
            <wp:effectExtent l="0" t="0" r="0" b="0"/>
            <wp:wrapNone/>
            <wp:docPr id="39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w:drawing>
          <wp:anchor behindDoc="0" distT="298450" distB="227965" distL="504190" distR="358140" simplePos="0" locked="0" layoutInCell="0" allowOverlap="1" relativeHeight="43">
            <wp:simplePos x="0" y="0"/>
            <wp:positionH relativeFrom="column">
              <wp:posOffset>3811905</wp:posOffset>
            </wp:positionH>
            <wp:positionV relativeFrom="paragraph">
              <wp:posOffset>42545</wp:posOffset>
            </wp:positionV>
            <wp:extent cx="463550" cy="475615"/>
            <wp:effectExtent l="0" t="0" r="0" b="0"/>
            <wp:wrapNone/>
            <wp:docPr id="4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76" r="-7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840" distB="598170" distL="650875" distR="389890" simplePos="0" locked="0" layoutInCell="0" allowOverlap="1" relativeHeight="49">
            <wp:simplePos x="0" y="0"/>
            <wp:positionH relativeFrom="column">
              <wp:posOffset>558165</wp:posOffset>
            </wp:positionH>
            <wp:positionV relativeFrom="paragraph">
              <wp:posOffset>42545</wp:posOffset>
            </wp:positionV>
            <wp:extent cx="567055" cy="615950"/>
            <wp:effectExtent l="0" t="0" r="0" b="0"/>
            <wp:wrapNone/>
            <wp:docPr id="4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w:drawing>
          <wp:anchor behindDoc="0" distT="365760" distB="355600" distL="504190" distR="532130" simplePos="0" locked="0" layoutInCell="0" allowOverlap="1" relativeHeight="54">
            <wp:simplePos x="0" y="0"/>
            <wp:positionH relativeFrom="column">
              <wp:posOffset>5588000</wp:posOffset>
            </wp:positionH>
            <wp:positionV relativeFrom="paragraph">
              <wp:posOffset>94615</wp:posOffset>
            </wp:positionV>
            <wp:extent cx="579120" cy="603250"/>
            <wp:effectExtent l="0" t="0" r="0" b="0"/>
            <wp:wrapNone/>
            <wp:docPr id="42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w:drawing>
          <wp:anchor behindDoc="0" distT="438785" distB="229235" distL="748030" distR="445135" simplePos="0" locked="0" layoutInCell="0" allowOverlap="1" relativeHeight="46">
            <wp:simplePos x="0" y="0"/>
            <wp:positionH relativeFrom="column">
              <wp:posOffset>1109345</wp:posOffset>
            </wp:positionH>
            <wp:positionV relativeFrom="paragraph">
              <wp:posOffset>60960</wp:posOffset>
            </wp:positionV>
            <wp:extent cx="567055" cy="530860"/>
            <wp:effectExtent l="0" t="0" r="0" b="0"/>
            <wp:wrapNone/>
            <wp:docPr id="4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320" distB="236855" distL="285115" distR="228600" simplePos="0" locked="0" layoutInCell="0" allowOverlap="1" relativeHeight="59">
            <wp:simplePos x="0" y="0"/>
            <wp:positionH relativeFrom="column">
              <wp:posOffset>5166360</wp:posOffset>
            </wp:positionH>
            <wp:positionV relativeFrom="paragraph">
              <wp:posOffset>60960</wp:posOffset>
            </wp:positionV>
            <wp:extent cx="421640" cy="471170"/>
            <wp:effectExtent l="0" t="0" r="0" b="0"/>
            <wp:wrapNone/>
            <wp:docPr id="44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215265</wp:posOffset>
                </wp:positionV>
                <wp:extent cx="3548380" cy="533400"/>
                <wp:effectExtent l="9525" t="10160" r="10160" b="10160"/>
                <wp:wrapNone/>
                <wp:docPr id="4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e0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4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lang w:val="en-US" w:eastAsia="ja-JP" w:bidi="ar-SA"/>
                              </w:rPr>
                              <w:t>自分を認める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ffffe0" stroked="t" o:allowincell="f" style="position:absolute;margin-left:132pt;margin-top:16.95pt;width:279.3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4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lang w:val="en-US" w:eastAsia="ja-JP" w:bidi="ar-SA"/>
                        </w:rPr>
                        <w:t>自分を認める力</w:t>
                      </w:r>
                    </w:p>
                  </w:txbxContent>
                </v:textbox>
                <v:fill o:detectmouseclick="t" color2="#ffff66"/>
                <v:stroke color="#ffc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</wp:posOffset>
                </wp:positionH>
                <wp:positionV relativeFrom="paragraph">
                  <wp:posOffset>57150</wp:posOffset>
                </wp:positionV>
                <wp:extent cx="6367145" cy="1830705"/>
                <wp:effectExtent l="10795" t="10160" r="86360" b="9525"/>
                <wp:wrapNone/>
                <wp:docPr id="4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18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C00000"/>
                                <w:lang w:val="en-US" w:eastAsia="ja-JP" w:bidi="ar-SA"/>
                              </w:rPr>
                              <w:t>カラダを動かすと、眠っている能力が目覚め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/>
                                <w:kern w:val="2"/>
                                <w:szCs w:val="48"/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lang w:val="en-US" w:eastAsia="ja-JP" w:bidi="ar-SA"/>
                              </w:rPr>
                              <w:t>3月27日（日）１４：００～１５：００　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lang w:val="en-US" w:eastAsia="ja-JP" w:bidi="ar-SA"/>
                              </w:rPr>
                              <w:t>※要予約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lang w:val="en-US" w:eastAsia="ja-JP" w:bidi="ar-SA"/>
                              </w:rPr>
                              <w:t>体験費：1,000円（税込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lang w:val="en-US" w:eastAsia="ja-JP" w:bidi="ar-SA"/>
                              </w:rPr>
                              <w:t>内容：　脳トレ体操、感覚遊び、体力強化、リラックス、表現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25" w:right="120" w:first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" stroked="t" o:allowincell="f" style="position:absolute;margin-left:19.8pt;margin-top:4.5pt;width:501.3pt;height:1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C00000"/>
                          <w:lang w:val="en-US" w:eastAsia="ja-JP" w:bidi="ar-SA"/>
                        </w:rPr>
                        <w:t>カラダを動かすと、眠っている能力が目覚め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w w:val="80"/>
                          <w:b/>
                          <w:kern w:val="2"/>
                          <w:szCs w:val="48"/>
                          <w:rFonts w:ascii="HG丸ｺﾞｼｯｸM-PRO" w:hAnsi="HG丸ｺﾞｼｯｸM-PRO" w:eastAsia="HG丸ｺﾞｼｯｸM-PRO" w:cs="HG丸ｺﾞｼｯｸM-PRO"/>
                          <w:color w:val="262626"/>
                          <w:lang w:val="en-US" w:eastAsia="ja-JP" w:bidi="ar-SA"/>
                        </w:rPr>
                        <w:t>3月27日（日）１４：００～１５：００　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262626"/>
                          <w:lang w:val="en-US" w:eastAsia="ja-JP" w:bidi="ar-SA"/>
                        </w:rPr>
                        <w:t>※要予約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262626"/>
                          <w:lang w:val="en-US" w:eastAsia="ja-JP" w:bidi="ar-SA"/>
                        </w:rPr>
                        <w:t>体験費：1,000円（税込み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262626"/>
                          <w:lang w:val="en-US" w:eastAsia="ja-JP" w:bidi="ar-SA"/>
                        </w:rPr>
                        <w:t>内容：　脳トレ体操、感覚遊び、体力強化、リラックス、表現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25" w:right="120" w:first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jc w:val="left"/>
        <w:rPr>
          <w:rFonts w:ascii="Meiryo UI" w:hAnsi="Meiryo UI" w:eastAsia="Meiryo UI" w:cs="Meiryo UI"/>
          <w:color w:val="C00000"/>
          <w:spacing w:val="-30"/>
          <w:kern w:val="2"/>
          <w:sz w:val="32"/>
          <w:szCs w:val="32"/>
        </w:rPr>
      </w:pPr>
      <w:r>
        <w:rPr>
          <w:rFonts w:eastAsia="Meiryo UI" w:cs="Meiryo UI" w:ascii="Meiryo UI" w:hAnsi="Meiryo UI"/>
          <w:color w:val="C00000"/>
          <w:spacing w:val="-30"/>
          <w:kern w:val="2"/>
          <w:sz w:val="32"/>
          <w:szCs w:val="32"/>
        </w:rPr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color w:val="002060"/>
          <w:spacing w:val="-30"/>
          <w:kern w:val="2"/>
          <w:sz w:val="24"/>
          <w:szCs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color w:val="002060"/>
          <w:spacing w:val="-30"/>
          <w:kern w:val="2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262626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  <w:t>ILCHI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  <w:t>BRAIN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  <w:t>UP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　対象年齢：年長</w:t>
      </w: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歳から高校生～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123825</wp:posOffset>
            </wp:positionH>
            <wp:positionV relativeFrom="margin">
              <wp:posOffset>7759700</wp:posOffset>
            </wp:positionV>
            <wp:extent cx="2381250" cy="2244090"/>
            <wp:effectExtent l="0" t="0" r="0" b="0"/>
            <wp:wrapSquare wrapText="bothSides"/>
            <wp:docPr id="47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6"/>
            <w:hpsRaise w:val="36"/>
            <w:hpsBaseText w:val="36"/>
            <w:lid w:val="en-US"/>
          </w:rubyPr>
          <w:rt>
            <w:r>
              <w:rPr>
                <w:rFonts w:ascii="Meiryo UI" w:hAnsi="Meiryo UI"/>
                <w:sz w:val="26"/>
                <w:szCs w:val="24"/>
              </w:rPr>
              <w:t>こども脳教育</w:t>
            </w:r>
          </w:rt>
          <w:rubyBase>
            <w:r/>
            <w:r>
              <w:rPr>
                <w:rFonts w:eastAsia="Meiryo UI" w:cs="Meiryo UI" w:ascii="Meiryo UI" w:hAnsi="Meiryo UI"/>
                <w:color w:val="C00000"/>
                <w:spacing w:val="-30"/>
                <w:kern w:val="2"/>
                <w:sz w:val="36"/>
                <w:szCs w:val="36"/>
              </w:rPr>
              <w:t>ILCHI</w:t>
            </w:r>
            <w:r/>
          </w:rubyBase>
        </w:ruby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 xml:space="preserve"> </w:t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>Brain</w:t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 xml:space="preserve"> </w:t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>UP</w:t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 xml:space="preserve"> </w:t>
      </w:r>
      <w:r>
        <w:rPr>
          <w:rFonts w:ascii="Meiryo UI" w:hAnsi="Meiryo UI" w:cs="Meiryo UI" w:eastAsia="Meiryo UI"/>
          <w:color w:val="C00000"/>
          <w:spacing w:val="-30"/>
          <w:kern w:val="2"/>
          <w:sz w:val="36"/>
          <w:szCs w:val="36"/>
        </w:rPr>
        <w:t>豊田こども教室</w:t>
      </w:r>
    </w:p>
    <w:p>
      <w:pPr>
        <w:pStyle w:val="Normal"/>
        <w:ind w:firstLine="46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color w:val="002060"/>
          <w:sz w:val="36"/>
          <w:lang w:val="en-US" w:eastAsia="en-US"/>
        </w:rPr>
      </w:pPr>
      <w:r>
        <w:rPr>
          <w:rFonts w:eastAsia="Meiryo UI" w:cs="Meiryo UI" w:ascii="Meiryo UI" w:hAnsi="Meiryo UI"/>
          <w:color w:val="C00000"/>
          <w:spacing w:val="-30"/>
          <w:kern w:val="2"/>
          <w:sz w:val="52"/>
          <w:szCs w:val="52"/>
        </w:rPr>
        <w:t>✆</w:t>
      </w:r>
      <w:r>
        <w:rPr>
          <w:rFonts w:ascii="Meiryo UI" w:hAnsi="Meiryo UI" w:cs="Meiryo UI" w:eastAsia="Meiryo UI"/>
          <w:color w:val="C00000"/>
          <w:spacing w:val="-30"/>
          <w:kern w:val="2"/>
          <w:sz w:val="52"/>
          <w:szCs w:val="52"/>
        </w:rPr>
        <w:t>予約</w:t>
      </w:r>
      <w:r>
        <w:rPr>
          <w:rFonts w:eastAsia="Meiryo UI" w:cs="Meiryo UI" w:ascii="Meiryo UI" w:hAnsi="Meiryo UI"/>
          <w:b/>
          <w:color w:val="C00000"/>
          <w:spacing w:val="-30"/>
          <w:kern w:val="2"/>
          <w:sz w:val="56"/>
          <w:szCs w:val="56"/>
        </w:rPr>
        <w:t>0565-34-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4285</wp:posOffset>
                </wp:positionH>
                <wp:positionV relativeFrom="paragraph">
                  <wp:posOffset>8514715</wp:posOffset>
                </wp:positionV>
                <wp:extent cx="2190115" cy="1830705"/>
                <wp:effectExtent l="635" t="635" r="0" b="0"/>
                <wp:wrapNone/>
                <wp:docPr id="48" name="角丸四角形 10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8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f7f7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247" stroked="t" o:allowincell="f" style="position:absolute;margin-left:399.55pt;margin-top:670.45pt;width:172.4pt;height:144.1pt;mso-wrap-style:none;v-text-anchor:middle">
                <v:fill o:detectmouseclick="t" on="false"/>
                <v:stroke color="#7f7f7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0425</wp:posOffset>
                </wp:positionH>
                <wp:positionV relativeFrom="paragraph">
                  <wp:posOffset>6418580</wp:posOffset>
                </wp:positionV>
                <wp:extent cx="5850890" cy="0"/>
                <wp:effectExtent l="0" t="6350" r="0" b="6350"/>
                <wp:wrapNone/>
                <wp:docPr id="49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05.4pt" to="528.4pt,505.4pt" ID="直線コネク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17535</wp:posOffset>
                </wp:positionH>
                <wp:positionV relativeFrom="paragraph">
                  <wp:posOffset>8011795</wp:posOffset>
                </wp:positionV>
                <wp:extent cx="3488690" cy="335915"/>
                <wp:effectExtent l="12700" t="13335" r="13335" b="12700"/>
                <wp:wrapNone/>
                <wp:docPr id="50" name="角丸四角形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335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61" stroked="t" o:allowincell="f" style="position:absolute;margin-left:647.05pt;margin-top:630.85pt;width:274.65pt;height:2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roundrect>
            </w:pict>
          </mc:Fallback>
        </mc:AlternateContent>
      </w:r>
      <w:r>
        <w:rPr>
          <w:rFonts w:eastAsia="Meiryo UI" w:cs="Meiryo UI" w:ascii="Meiryo UI" w:hAnsi="Meiryo UI"/>
          <w:b/>
          <w:color w:val="C00000"/>
          <w:spacing w:val="-30"/>
          <w:kern w:val="2"/>
          <w:sz w:val="56"/>
          <w:szCs w:val="56"/>
        </w:rPr>
        <w:t>6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color w:val="002060"/>
          <w:sz w:val="36"/>
          <w:lang w:val="en-US" w:eastAsia="en-US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Meiryo UI" w:hAnsi="Meiryo UI" w:cs="Meiryo UI" w:eastAsia="Meiryo UI"/>
          <w:color w:val="262626"/>
          <w:spacing w:val="-30"/>
          <w:kern w:val="2"/>
          <w:sz w:val="28"/>
          <w:szCs w:val="28"/>
        </w:rPr>
        <w:t>イルチブレインヨガ豊田スタジオ内（大人のクラス体験もできます）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877945</wp:posOffset>
                </wp:positionH>
                <wp:positionV relativeFrom="paragraph">
                  <wp:posOffset>878205</wp:posOffset>
                </wp:positionV>
                <wp:extent cx="1304290" cy="381000"/>
                <wp:effectExtent l="45085" t="35560" r="36195" b="45085"/>
                <wp:wrapNone/>
                <wp:docPr id="51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600">
                              <a:moveTo>
                                <a:pt x="0" y="343"/>
                              </a:moveTo>
                              <a:cubicBezTo>
                                <a:pt x="57" y="322"/>
                                <a:pt x="197" y="264"/>
                                <a:pt x="342" y="210"/>
                              </a:cubicBezTo>
                              <a:cubicBezTo>
                                <a:pt x="487" y="156"/>
                                <a:pt x="670" y="34"/>
                                <a:pt x="868" y="17"/>
                              </a:cubicBezTo>
                              <a:cubicBezTo>
                                <a:pt x="1066" y="0"/>
                                <a:pt x="1358" y="65"/>
                                <a:pt x="1528" y="107"/>
                              </a:cubicBezTo>
                              <a:cubicBezTo>
                                <a:pt x="1698" y="149"/>
                                <a:pt x="1803" y="200"/>
                                <a:pt x="1888" y="272"/>
                              </a:cubicBezTo>
                              <a:cubicBezTo>
                                <a:pt x="1973" y="344"/>
                                <a:pt x="2022" y="487"/>
                                <a:pt x="2038" y="542"/>
                              </a:cubicBezTo>
                              <a:cubicBezTo>
                                <a:pt x="2054" y="597"/>
                                <a:pt x="1994" y="588"/>
                                <a:pt x="1983" y="60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2054,600" path="m0,343c57,322,197,264,342,210c487,156,670,34,868,17c1066,0,1358,65,1528,107c1698,149,1803,200,1888,272c1973,344,2022,487,2038,542c2054,597,1994,588,1983,600e" stroked="t" o:allowincell="f" style="position:absolute;margin-left:305.35pt;margin-top:69.15pt;width:102.65pt;height:29.95pt;mso-wrap-style:none;v-text-anchor:middle">
                <v:fill o:detectmouseclick="t" on="false"/>
                <v:stroke color="green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692275</wp:posOffset>
                </wp:positionH>
                <wp:positionV relativeFrom="paragraph">
                  <wp:posOffset>589915</wp:posOffset>
                </wp:positionV>
                <wp:extent cx="2689225" cy="669290"/>
                <wp:effectExtent l="45085" t="27305" r="44450" b="45085"/>
                <wp:wrapNone/>
                <wp:docPr id="52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945">
                              <a:moveTo>
                                <a:pt x="0" y="945"/>
                              </a:moveTo>
                              <a:cubicBezTo>
                                <a:pt x="117" y="847"/>
                                <a:pt x="398" y="510"/>
                                <a:pt x="705" y="360"/>
                              </a:cubicBezTo>
                              <a:cubicBezTo>
                                <a:pt x="1012" y="210"/>
                                <a:pt x="1493" y="90"/>
                                <a:pt x="1845" y="45"/>
                              </a:cubicBezTo>
                              <a:cubicBezTo>
                                <a:pt x="2197" y="0"/>
                                <a:pt x="2557" y="35"/>
                                <a:pt x="2820" y="90"/>
                              </a:cubicBezTo>
                              <a:cubicBezTo>
                                <a:pt x="3083" y="145"/>
                                <a:pt x="3233" y="248"/>
                                <a:pt x="3420" y="375"/>
                              </a:cubicBezTo>
                              <a:cubicBezTo>
                                <a:pt x="3607" y="502"/>
                                <a:pt x="3836" y="755"/>
                                <a:pt x="3945" y="855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3945,945" path="m0,945c117,847,398,510,705,360c1012,210,1493,90,1845,45c2197,0,2557,35,2820,90c3083,145,3233,248,3420,375c3607,502,3836,755,3945,855e" stroked="t" o:allowincell="f" style="position:absolute;margin-left:133.25pt;margin-top:46.45pt;width:211.7pt;height:52.65pt;mso-wrap-style:none;v-text-anchor:middle">
                <v:fill o:detectmouseclick="t" on="false"/>
                <v:stroke color="green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1102360</wp:posOffset>
                </wp:positionV>
                <wp:extent cx="6792595" cy="804545"/>
                <wp:effectExtent l="10160" t="10160" r="9525" b="9525"/>
                <wp:wrapNone/>
                <wp:docPr id="5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ff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ＭＳ Ｐゴシック"/>
                                <w:color w:val="00B0F0"/>
                                <w:lang w:val="en-US" w:eastAsia="ja-JP" w:bidi="ar-SA"/>
                              </w:rPr>
                              <w:t>こどもの生きるための力がぐんぐん伸び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#ffff66" stroked="t" o:allowincell="f" style="position:absolute;margin-left:-3.4pt;margin-top:86.8pt;width:534.8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ＭＳ Ｐゴシック"/>
                          <w:color w:val="00B0F0"/>
                          <w:lang w:val="en-US" w:eastAsia="ja-JP" w:bidi="ar-SA"/>
                        </w:rPr>
                        <w:t>こどもの生きるための力がぐんぐん伸びる</w:t>
                      </w:r>
                    </w:p>
                  </w:txbxContent>
                </v:textbox>
                <v:fill o:detectmouseclick="t" color2="#ffffe0"/>
                <v:stroke color="#ffc000" weight="190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5607685</wp:posOffset>
            </wp:positionH>
            <wp:positionV relativeFrom="margin">
              <wp:posOffset>-241300</wp:posOffset>
            </wp:positionV>
            <wp:extent cx="942975" cy="1343660"/>
            <wp:effectExtent l="0" t="0" r="0" b="0"/>
            <wp:wrapSquare wrapText="bothSides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405</wp:posOffset>
                </wp:positionH>
                <wp:positionV relativeFrom="paragraph">
                  <wp:posOffset>-320675</wp:posOffset>
                </wp:positionV>
                <wp:extent cx="6924675" cy="1351280"/>
                <wp:effectExtent l="635" t="0" r="0" b="635"/>
                <wp:wrapNone/>
                <wp:docPr id="5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351440"/>
                        </a:xfrm>
                        <a:custGeom>
                          <a:avLst/>
                          <a:gdLst>
                            <a:gd name="textAreaLeft" fmla="*/ 560160 w 3925800"/>
                            <a:gd name="textAreaRight" fmla="*/ 3365640 w 3925800"/>
                            <a:gd name="textAreaTop" fmla="*/ 107280 h 766080"/>
                            <a:gd name="textAreaBottom" fmla="*/ 410760 h 76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022"/>
                              </a:moveTo>
                              <a:arcTo wR="21600" hR="45852" stAng="-6312910" swAng="299934"/>
                              <a:lnTo>
                                <a:pt x="3082" y="3027"/>
                              </a:lnTo>
                              <a:arcTo wR="21600" hR="45852" stAng="-6012976" swAng="1225952"/>
                              <a:lnTo>
                                <a:pt x="18518" y="6906"/>
                              </a:lnTo>
                              <a:arcTo wR="21600" hR="45852" stAng="-4787024" swAng="299934"/>
                              <a:lnTo>
                                <a:pt x="18900" y="1301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5852" stAng="-4487090" swAng="-527724"/>
                              <a:lnTo>
                                <a:pt x="15818" y="12832"/>
                              </a:lnTo>
                              <a:arcTo wR="21600" hR="45852" stAng="-5014814" swAng="-770372"/>
                              <a:lnTo>
                                <a:pt x="5782" y="16711"/>
                              </a:lnTo>
                              <a:arcTo wR="21600" hR="45852" stAng="-5785186" swAng="-527724"/>
                              <a:lnTo>
                                <a:pt x="2700" y="13014"/>
                              </a:lnTo>
                              <a:close/>
                            </a:path>
                            <a:path fill="none" w="21600" h="21600">
                              <a:moveTo>
                                <a:pt x="5782" y="12832"/>
                              </a:moveTo>
                              <a:arcTo wR="21600" hR="45852" stAng="-5785186" swAng="-227790"/>
                              <a:lnTo>
                                <a:pt x="5782" y="16711"/>
                              </a:lnTo>
                            </a:path>
                            <a:path fill="none" w="21600" h="21600">
                              <a:moveTo>
                                <a:pt x="15818" y="12832"/>
                              </a:moveTo>
                              <a:arcTo wR="21600" hR="45852" stAng="-5014814" swAng="227790"/>
                              <a:lnTo>
                                <a:pt x="15818" y="16711"/>
                              </a:lnTo>
                            </a:path>
                            <a:path fill="none" w="21600" h="21600">
                              <a:moveTo>
                                <a:pt x="3082" y="6906"/>
                              </a:moveTo>
                              <a:lnTo>
                                <a:pt x="3082" y="14605"/>
                              </a:lnTo>
                            </a:path>
                            <a:path fill="none" w="21600" h="21600">
                              <a:moveTo>
                                <a:pt x="18518" y="6906"/>
                              </a:moveTo>
                              <a:lnTo>
                                <a:pt x="18518" y="1460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037" w:hanging="2617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kern w:val="2"/>
                                <w:b/>
                                <w:w w:val="130"/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kern w:val="2"/>
                                <w:b/>
                                <w:w w:val="130"/>
                                <w:sz w:val="40"/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lang w:bidi="ar-SA" w:eastAsia="ja-JP" w:val="en-US"/>
                              </w:rPr>
                              <w:t>☆こども体験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64" w:hanging="3664"/>
                              <w:jc w:val="center"/>
                              <w:rPr/>
                            </w:pPr>
                            <w:r>
                              <w:rPr>
                                <w:w w:val="130"/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2" stroked="f" o:allowincell="f" style="position:absolute;margin-left:5.15pt;margin-top:-25.25pt;width:545.2pt;height:10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037" w:hanging="2617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kern w:val="2"/>
                          <w:b/>
                          <w:w w:val="130"/>
                          <w:rFonts w:ascii="HG丸ｺﾞｼｯｸM-PRO" w:hAnsi="HG丸ｺﾞｼｯｸM-PRO" w:cs="HG丸ｺﾞｼｯｸM-PRO" w:eastAsia="HG丸ｺﾞｼｯｸM-PRO"/>
                          <w:color w:val="00206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40"/>
                          <w:kern w:val="2"/>
                          <w:b/>
                          <w:w w:val="130"/>
                          <w:sz w:val="40"/>
                          <w:rFonts w:ascii="HG丸ｺﾞｼｯｸM-PRO" w:hAnsi="HG丸ｺﾞｼｯｸM-PRO" w:cs="HG丸ｺﾞｼｯｸM-PRO" w:eastAsia="HG丸ｺﾞｼｯｸM-PRO"/>
                          <w:color w:val="002060"/>
                          <w:lang w:bidi="ar-SA" w:eastAsia="ja-JP" w:val="en-US"/>
                        </w:rPr>
                        <w:t>☆こども体験会</w:t>
                      </w:r>
                    </w:p>
                    <w:p>
                      <w:pPr>
                        <w:overflowPunct w:val="false"/>
                        <w:bidi w:val="0"/>
                        <w:ind w:left="3664" w:hanging="3664"/>
                        <w:jc w:val="center"/>
                        <w:rPr/>
                      </w:pPr>
                      <w:r>
                        <w:rPr>
                          <w:w w:val="130"/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002060"/>
                          <w:lang w:val="en-US" w:eastAsia="ja-JP" w:bidi="ar-SA"/>
                        </w:rPr>
                        <w:t>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5760" distB="354965" distL="577850" distR="478790" simplePos="0" locked="0" layoutInCell="0" allowOverlap="1" relativeHeight="89">
            <wp:simplePos x="0" y="0"/>
            <wp:positionH relativeFrom="column">
              <wp:posOffset>3477895</wp:posOffset>
            </wp:positionH>
            <wp:positionV relativeFrom="paragraph">
              <wp:posOffset>337820</wp:posOffset>
            </wp:positionV>
            <wp:extent cx="1005840" cy="989965"/>
            <wp:effectExtent l="0" t="0" r="0" b="0"/>
            <wp:wrapNone/>
            <wp:docPr id="5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" distB="184785" distL="455930" distR="466090" simplePos="0" locked="0" layoutInCell="0" allowOverlap="1" relativeHeight="91">
            <wp:simplePos x="0" y="0"/>
            <wp:positionH relativeFrom="column">
              <wp:posOffset>1410970</wp:posOffset>
            </wp:positionH>
            <wp:positionV relativeFrom="paragraph">
              <wp:posOffset>571500</wp:posOffset>
            </wp:positionV>
            <wp:extent cx="702945" cy="713740"/>
            <wp:effectExtent l="0" t="0" r="0" b="0"/>
            <wp:wrapNone/>
            <wp:docPr id="5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0" distB="130810" distL="425450" distR="798195" simplePos="0" locked="0" layoutInCell="0" allowOverlap="1" relativeHeight="92">
            <wp:simplePos x="0" y="0"/>
            <wp:positionH relativeFrom="column">
              <wp:posOffset>4984750</wp:posOffset>
            </wp:positionH>
            <wp:positionV relativeFrom="paragraph">
              <wp:posOffset>533400</wp:posOffset>
            </wp:positionV>
            <wp:extent cx="557530" cy="600710"/>
            <wp:effectExtent l="0" t="0" r="0" b="0"/>
            <wp:wrapNone/>
            <wp:docPr id="5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6795" cy="133604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2060"/>
          <w:sz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color w:val="002060"/>
          <w:sz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28575</wp:posOffset>
                </wp:positionV>
                <wp:extent cx="1365250" cy="974725"/>
                <wp:effectExtent l="44450" t="45085" r="45085" b="44450"/>
                <wp:wrapNone/>
                <wp:docPr id="60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9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1535">
                              <a:moveTo>
                                <a:pt x="0" y="1535"/>
                              </a:moveTo>
                              <a:cubicBezTo>
                                <a:pt x="61" y="1424"/>
                                <a:pt x="169" y="1081"/>
                                <a:pt x="365" y="870"/>
                              </a:cubicBezTo>
                              <a:cubicBezTo>
                                <a:pt x="561" y="659"/>
                                <a:pt x="878" y="415"/>
                                <a:pt x="1175" y="270"/>
                              </a:cubicBezTo>
                              <a:cubicBezTo>
                                <a:pt x="1472" y="125"/>
                                <a:pt x="1947" y="56"/>
                                <a:pt x="2150" y="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2150,1535" path="m0,1535c61,1424,169,1081,365,870c561,659,878,415,1175,270c1472,125,1947,56,2150,0e" stroked="t" o:allowincell="f" style="position:absolute;margin-left:24.5pt;margin-top:2.25pt;width:107.45pt;height:76.7pt;mso-wrap-style:none;v-text-anchor:middle">
                <v:fill o:detectmouseclick="t" on="false"/>
                <v:stroke color="green" weight="88920" joinstyle="round" endcap="flat"/>
                <w10:wrap type="none"/>
              </v:shape>
            </w:pict>
          </mc:Fallback>
        </mc:AlternateContent>
        <w:drawing>
          <wp:anchor behindDoc="0" distT="560705" distB="340995" distL="407035" distR="560705" simplePos="0" locked="0" layoutInCell="0" allowOverlap="1" relativeHeight="88">
            <wp:simplePos x="0" y="0"/>
            <wp:positionH relativeFrom="page">
              <wp:posOffset>6131560</wp:posOffset>
            </wp:positionH>
            <wp:positionV relativeFrom="paragraph">
              <wp:posOffset>393700</wp:posOffset>
            </wp:positionV>
            <wp:extent cx="469900" cy="542925"/>
            <wp:effectExtent l="0" t="0" r="0" b="0"/>
            <wp:wrapNone/>
            <wp:docPr id="6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2060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color w:val="002060"/>
          <w:sz w:val="22"/>
          <w:lang w:val="en-US" w:eastAsia="en-US"/>
        </w:rPr>
        <mc:AlternateContent>
          <mc:Choice Requires="wps">
            <w:drawing>
              <wp:anchor behindDoc="0" distT="0" distB="0" distL="114300" distR="93980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</wp:posOffset>
                </wp:positionV>
                <wp:extent cx="2736850" cy="3204845"/>
                <wp:effectExtent l="28575" t="29210" r="0" b="20955"/>
                <wp:wrapNone/>
                <wp:docPr id="62" name="フリーフォーム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32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0" h="5161">
                              <a:moveTo>
                                <a:pt x="0" y="5130"/>
                              </a:moveTo>
                              <a:cubicBezTo>
                                <a:pt x="281" y="5130"/>
                                <a:pt x="1225" y="5161"/>
                                <a:pt x="1686" y="5143"/>
                              </a:cubicBezTo>
                              <a:cubicBezTo>
                                <a:pt x="2147" y="5125"/>
                                <a:pt x="2420" y="5089"/>
                                <a:pt x="2766" y="5021"/>
                              </a:cubicBezTo>
                              <a:cubicBezTo>
                                <a:pt x="3112" y="4954"/>
                                <a:pt x="3540" y="4972"/>
                                <a:pt x="3761" y="4737"/>
                              </a:cubicBezTo>
                              <a:cubicBezTo>
                                <a:pt x="3982" y="4501"/>
                                <a:pt x="4020" y="4222"/>
                                <a:pt x="4090" y="3609"/>
                              </a:cubicBezTo>
                              <a:cubicBezTo>
                                <a:pt x="4160" y="2997"/>
                                <a:pt x="4310" y="1659"/>
                                <a:pt x="4181" y="1058"/>
                              </a:cubicBezTo>
                              <a:cubicBezTo>
                                <a:pt x="4052" y="457"/>
                                <a:pt x="3495" y="220"/>
                                <a:pt x="3315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" coordsize="4310,5161" path="m0,5130c281,5130,1225,5161,1686,5143c2147,5125,2420,5089,2766,5021c3112,4954,3540,4972,3761,4737c3982,4501,4020,4222,4090,3609c4160,2997,4310,1659,4181,1058c4052,457,3495,220,3315,0e" stroked="t" o:allowincell="f" style="position:absolute;margin-left:18pt;margin-top:15.95pt;width:215.45pt;height:252.3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300" simplePos="0" locked="0" layoutInCell="0" allowOverlap="1" relativeHeight="76">
                <wp:simplePos x="0" y="0"/>
                <wp:positionH relativeFrom="column">
                  <wp:posOffset>3699510</wp:posOffset>
                </wp:positionH>
                <wp:positionV relativeFrom="paragraph">
                  <wp:posOffset>78105</wp:posOffset>
                </wp:positionV>
                <wp:extent cx="2709545" cy="3329305"/>
                <wp:effectExtent l="0" t="29210" r="28575" b="24130"/>
                <wp:wrapNone/>
                <wp:docPr id="63" name="フリーフォーム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33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5243">
                              <a:moveTo>
                                <a:pt x="1186" y="0"/>
                              </a:moveTo>
                              <a:cubicBezTo>
                                <a:pt x="1016" y="169"/>
                                <a:pt x="360" y="518"/>
                                <a:pt x="180" y="1025"/>
                              </a:cubicBezTo>
                              <a:cubicBezTo>
                                <a:pt x="0" y="1532"/>
                                <a:pt x="70" y="2420"/>
                                <a:pt x="108" y="3043"/>
                              </a:cubicBezTo>
                              <a:cubicBezTo>
                                <a:pt x="146" y="3666"/>
                                <a:pt x="156" y="4414"/>
                                <a:pt x="405" y="4765"/>
                              </a:cubicBezTo>
                              <a:cubicBezTo>
                                <a:pt x="654" y="5116"/>
                                <a:pt x="1219" y="5068"/>
                                <a:pt x="1605" y="5147"/>
                              </a:cubicBezTo>
                              <a:cubicBezTo>
                                <a:pt x="1991" y="5226"/>
                                <a:pt x="2278" y="5229"/>
                                <a:pt x="2722" y="5236"/>
                              </a:cubicBezTo>
                              <a:cubicBezTo>
                                <a:pt x="3166" y="5243"/>
                                <a:pt x="3945" y="5200"/>
                                <a:pt x="4267" y="5191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7" coordsize="4267,5243" path="m1186,0c1016,169,360,518,180,1025c0,1532,70,2420,108,3043c146,3666,156,4414,405,4765c654,5116,1219,5068,1605,5147c1991,5226,2278,5229,2722,5236c3166,5243,3945,5200,4267,5191e" stroked="t" o:allowincell="f" style="position:absolute;margin-left:291.3pt;margin-top:6.15pt;width:213.3pt;height:262.1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1815</wp:posOffset>
                </wp:positionH>
                <wp:positionV relativeFrom="paragraph">
                  <wp:posOffset>1390015</wp:posOffset>
                </wp:positionV>
                <wp:extent cx="3036570" cy="412750"/>
                <wp:effectExtent l="6350" t="19050" r="6985" b="5080"/>
                <wp:wrapNone/>
                <wp:docPr id="6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36600" cy="412920"/>
                        </a:xfrm>
                        <a:custGeom>
                          <a:avLst/>
                          <a:gdLst>
                            <a:gd name="textAreaLeft" fmla="*/ 268920 w 1721520"/>
                            <a:gd name="textAreaRight" fmla="*/ 1506600 w 1721520"/>
                            <a:gd name="textAreaTop" fmla="*/ 58320 h 234000"/>
                            <a:gd name="textAreaBottom" fmla="*/ 1756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6600"/>
                            </a:gs>
                            <a:gs pos="100000">
                              <a:srgbClr val="ebe0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#996600" stroked="t" o:allowincell="f" style="position:absolute;margin-left:143.45pt;margin-top:109.45pt;width:239.05pt;height:32.45pt;mso-wrap-style:none;v-text-anchor:middle;rotation:270" type="_x0000_t93">
                <v:fill o:detectmouseclick="t" color2="#ebe0cc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76530</wp:posOffset>
                </wp:positionV>
                <wp:extent cx="301625" cy="1543050"/>
                <wp:effectExtent l="33655" t="38100" r="38100" b="38735"/>
                <wp:wrapNone/>
                <wp:docPr id="65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430">
                              <a:moveTo>
                                <a:pt x="239" y="2430"/>
                              </a:moveTo>
                              <a:cubicBezTo>
                                <a:pt x="230" y="2404"/>
                                <a:pt x="211" y="2411"/>
                                <a:pt x="174" y="2275"/>
                              </a:cubicBezTo>
                              <a:cubicBezTo>
                                <a:pt x="137" y="2139"/>
                                <a:pt x="38" y="1841"/>
                                <a:pt x="19" y="1615"/>
                              </a:cubicBezTo>
                              <a:cubicBezTo>
                                <a:pt x="0" y="1388"/>
                                <a:pt x="15" y="1131"/>
                                <a:pt x="60" y="911"/>
                              </a:cubicBezTo>
                              <a:cubicBezTo>
                                <a:pt x="105" y="691"/>
                                <a:pt x="194" y="446"/>
                                <a:pt x="291" y="294"/>
                              </a:cubicBezTo>
                              <a:cubicBezTo>
                                <a:pt x="388" y="142"/>
                                <a:pt x="567" y="61"/>
                                <a:pt x="64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640,2430" path="m239,2430c230,2404,211,2411,174,2275c137,2139,38,1841,19,1615c0,1388,15,1131,60,911c105,691,194,446,291,294c388,142,567,61,640,0e" stroked="t" o:allowincell="f" style="position:absolute;margin-left:18pt;margin-top:13.9pt;width:23.7pt;height:121.45pt;mso-wrap-style:none;v-text-anchor:middle">
                <v:fill o:detectmouseclick="t" on="false"/>
                <v:stroke color="green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57015</wp:posOffset>
                </wp:positionH>
                <wp:positionV relativeFrom="paragraph">
                  <wp:posOffset>176530</wp:posOffset>
                </wp:positionV>
                <wp:extent cx="2245360" cy="622300"/>
                <wp:effectExtent l="13335" t="12700" r="13335" b="13335"/>
                <wp:wrapNone/>
                <wp:docPr id="66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62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ffaf0"/>
                            </a:gs>
                            <a:gs pos="100000">
                              <a:srgbClr val="b1e7b2"/>
                            </a:gs>
                          </a:gsLst>
                          <a:lin ang="189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自らチャレン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#b1e7b2" stroked="t" o:allowincell="f" style="position:absolute;margin-left:319.45pt;margin-top:13.9pt;width:176.75pt;height: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自らチャレンジ</w:t>
                      </w:r>
                    </w:p>
                  </w:txbxContent>
                </v:textbox>
                <v:fill o:detectmouseclick="t" color2="#effaf0"/>
                <v:stroke color="#d6e3b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8030</wp:posOffset>
                </wp:positionH>
                <wp:positionV relativeFrom="paragraph">
                  <wp:posOffset>36830</wp:posOffset>
                </wp:positionV>
                <wp:extent cx="1639570" cy="788670"/>
                <wp:effectExtent l="12700" t="13335" r="13335" b="13335"/>
                <wp:wrapNone/>
                <wp:docPr id="67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78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5fff5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最後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諦めな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" fillcolor="#f5fff5" stroked="t" o:allowincell="f" style="position:absolute;margin-left:58.9pt;margin-top:2.9pt;width:129.05pt;height:6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最後ま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諦めない</w:t>
                      </w:r>
                    </w:p>
                  </w:txbxContent>
                </v:textbox>
                <v:fill o:detectmouseclick="t" color2="#ccffcc"/>
                <v:stroke color="#c2d69b" weight="25560" joinstyle="miter" endcap="flat"/>
                <w10:wrap type="none"/>
              </v:oval>
            </w:pict>
          </mc:Fallback>
        </mc:AlternateContent>
        <w:drawing>
          <wp:anchor behindDoc="0" distT="445135" distB="267970" distL="723900" distR="455930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664845" cy="664210"/>
            <wp:effectExtent l="0" t="0" r="0" b="0"/>
            <wp:wrapNone/>
            <wp:docPr id="68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224155" distL="480060" distR="363220" simplePos="0" locked="0" layoutInCell="0" allowOverlap="1" relativeHeight="100">
            <wp:simplePos x="0" y="0"/>
            <wp:positionH relativeFrom="column">
              <wp:posOffset>3699510</wp:posOffset>
            </wp:positionH>
            <wp:positionV relativeFrom="paragraph">
              <wp:posOffset>127000</wp:posOffset>
            </wp:positionV>
            <wp:extent cx="426720" cy="439420"/>
            <wp:effectExtent l="0" t="0" r="0" b="0"/>
            <wp:wrapNone/>
            <wp:docPr id="69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9890" distB="175895" distL="358140" distR="459105" simplePos="0" locked="0" layoutInCell="0" allowOverlap="1" relativeHeight="104">
            <wp:simplePos x="0" y="0"/>
            <wp:positionH relativeFrom="column">
              <wp:posOffset>2387600</wp:posOffset>
            </wp:positionH>
            <wp:positionV relativeFrom="paragraph">
              <wp:posOffset>-8255</wp:posOffset>
            </wp:positionV>
            <wp:extent cx="414655" cy="439420"/>
            <wp:effectExtent l="0" t="0" r="0" b="0"/>
            <wp:wrapNone/>
            <wp:docPr id="70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6379845</wp:posOffset>
                </wp:positionH>
                <wp:positionV relativeFrom="paragraph">
                  <wp:posOffset>103505</wp:posOffset>
                </wp:positionV>
                <wp:extent cx="301625" cy="1522730"/>
                <wp:effectExtent l="38735" t="38100" r="29845" b="38735"/>
                <wp:wrapNone/>
                <wp:docPr id="7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398">
                              <a:moveTo>
                                <a:pt x="0" y="0"/>
                              </a:moveTo>
                              <a:cubicBezTo>
                                <a:pt x="40" y="71"/>
                                <a:pt x="181" y="243"/>
                                <a:pt x="256" y="425"/>
                              </a:cubicBezTo>
                              <a:cubicBezTo>
                                <a:pt x="331" y="606"/>
                                <a:pt x="419" y="861"/>
                                <a:pt x="447" y="1089"/>
                              </a:cubicBezTo>
                              <a:cubicBezTo>
                                <a:pt x="475" y="1317"/>
                                <a:pt x="462" y="1604"/>
                                <a:pt x="422" y="1796"/>
                              </a:cubicBezTo>
                              <a:cubicBezTo>
                                <a:pt x="384" y="1988"/>
                                <a:pt x="257" y="2135"/>
                                <a:pt x="213" y="2235"/>
                              </a:cubicBezTo>
                              <a:cubicBezTo>
                                <a:pt x="169" y="2335"/>
                                <a:pt x="170" y="2364"/>
                                <a:pt x="159" y="2398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475,2398" path="m0,0c40,71,181,243,256,425c331,606,419,861,447,1089c475,1317,462,1604,422,1796c384,1988,257,2135,213,2235c169,2335,170,2364,159,2398e" stroked="t" o:allowincell="f" style="position:absolute;margin-left:502.35pt;margin-top:8.15pt;width:23.7pt;height:119.85pt;mso-wrap-style:none;v-text-anchor:middle">
                <v:fill o:detectmouseclick="t" on="false"/>
                <v:stroke color="green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2428875" cy="818515"/>
                <wp:effectExtent l="13335" t="13335" r="12700" b="12700"/>
                <wp:wrapNone/>
                <wp:docPr id="7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81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1e7b2"/>
                            </a:gs>
                            <a:gs pos="100000">
                              <a:srgbClr val="effaf0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記憶力の伸ばし方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開き、体感体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#effaf0" stroked="t" o:allowincell="f" style="position:absolute;margin-left:18pt;margin-top:11pt;width:191.2pt;height:6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記憶力の伸ばし方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開き、体感体得</w:t>
                      </w:r>
                    </w:p>
                  </w:txbxContent>
                </v:textbox>
                <v:fill o:detectmouseclick="t" color2="#b1e7b2"/>
                <v:stroke color="#d6e3b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9860</wp:posOffset>
                </wp:positionH>
                <wp:positionV relativeFrom="paragraph">
                  <wp:posOffset>177800</wp:posOffset>
                </wp:positionV>
                <wp:extent cx="2342515" cy="604520"/>
                <wp:effectExtent l="13335" t="12700" r="12700" b="13335"/>
                <wp:wrapNone/>
                <wp:docPr id="73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60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f9f2"/>
                            </a:gs>
                            <a:gs pos="100000">
                              <a:srgbClr val="d6e3bc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自信,やる気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" fillcolor="#d6e3bc" stroked="t" o:allowincell="f" style="position:absolute;margin-left:311.8pt;margin-top:14pt;width:184.4pt;height:4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自信,やる気U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7f9f2"/>
                <v:stroke color="#d6e3bc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724910</wp:posOffset>
                </wp:positionH>
                <wp:positionV relativeFrom="paragraph">
                  <wp:posOffset>172720</wp:posOffset>
                </wp:positionV>
                <wp:extent cx="913765" cy="347980"/>
                <wp:effectExtent l="29210" t="28575" r="28575" b="29210"/>
                <wp:wrapNone/>
                <wp:docPr id="74" name="フリーフォーム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548">
                              <a:moveTo>
                                <a:pt x="0" y="548"/>
                              </a:moveTo>
                              <a:lnTo>
                                <a:pt x="509" y="403"/>
                              </a:ln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2" coordsize="1439,548" path="m0,548l509,403l1439,0e" stroked="t" o:allowincell="f" style="position:absolute;margin-left:293.3pt;margin-top:13.6pt;width:71.9pt;height:27.35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w:drawing>
          <wp:anchor behindDoc="0" distT="219710" distB="326390" distL="626110" distR="698500" simplePos="0" locked="0" layoutInCell="0" allowOverlap="1" relativeHeight="97">
            <wp:simplePos x="0" y="0"/>
            <wp:positionH relativeFrom="column">
              <wp:posOffset>6082030</wp:posOffset>
            </wp:positionH>
            <wp:positionV relativeFrom="paragraph">
              <wp:posOffset>76835</wp:posOffset>
            </wp:positionV>
            <wp:extent cx="737870" cy="652780"/>
            <wp:effectExtent l="0" t="0" r="0" b="0"/>
            <wp:wrapNone/>
            <wp:docPr id="75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050" distB="328930" distL="334010" distR="578485" simplePos="0" locked="0" layoutInCell="0" allowOverlap="1" relativeHeight="101">
            <wp:simplePos x="0" y="0"/>
            <wp:positionH relativeFrom="column">
              <wp:posOffset>2505075</wp:posOffset>
            </wp:positionH>
            <wp:positionV relativeFrom="paragraph">
              <wp:posOffset>46355</wp:posOffset>
            </wp:positionV>
            <wp:extent cx="408940" cy="384175"/>
            <wp:effectExtent l="0" t="0" r="0" b="0"/>
            <wp:wrapNone/>
            <wp:docPr id="76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186940</wp:posOffset>
                </wp:positionH>
                <wp:positionV relativeFrom="paragraph">
                  <wp:posOffset>635</wp:posOffset>
                </wp:positionV>
                <wp:extent cx="746760" cy="304800"/>
                <wp:effectExtent l="28575" t="28575" r="29210" b="29210"/>
                <wp:wrapNone/>
                <wp:docPr id="77" name="フリーフォーム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480">
                              <a:moveTo>
                                <a:pt x="0" y="0"/>
                              </a:moveTo>
                              <a:lnTo>
                                <a:pt x="885" y="431"/>
                              </a:lnTo>
                              <a:lnTo>
                                <a:pt x="1176" y="48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3" coordsize="1176,480" path="m0,0l885,431l1176,480e" stroked="t" o:allowincell="f" style="position:absolute;margin-left:172.2pt;margin-top:0pt;width:58.75pt;height:23.95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w:drawing>
          <wp:anchor behindDoc="0" distT="414655" distB="326390" distL="626110" distR="461010" simplePos="0" locked="0" layoutInCell="0" allowOverlap="1" relativeHeight="94">
            <wp:simplePos x="0" y="0"/>
            <wp:positionH relativeFrom="column">
              <wp:posOffset>-15240</wp:posOffset>
            </wp:positionH>
            <wp:positionV relativeFrom="paragraph">
              <wp:posOffset>67310</wp:posOffset>
            </wp:positionV>
            <wp:extent cx="573405" cy="585470"/>
            <wp:effectExtent l="0" t="0" r="0" b="0"/>
            <wp:wrapNone/>
            <wp:docPr id="78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1455</wp:posOffset>
                </wp:positionH>
                <wp:positionV relativeFrom="paragraph">
                  <wp:posOffset>177165</wp:posOffset>
                </wp:positionV>
                <wp:extent cx="2110105" cy="636270"/>
                <wp:effectExtent l="13335" t="12700" r="12700" b="13335"/>
                <wp:wrapNone/>
                <wp:docPr id="79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63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5fff5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学習意欲U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8" fillcolor="#ccffcc" stroked="t" o:allowincell="f" style="position:absolute;margin-left:316.65pt;margin-top:13.95pt;width:166.1pt;height:5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学習意欲UP</w:t>
                      </w:r>
                    </w:p>
                  </w:txbxContent>
                </v:textbox>
                <v:fill o:detectmouseclick="t" color2="#f5fff5"/>
                <v:stroke color="#d6e3bc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244090</wp:posOffset>
                </wp:positionH>
                <wp:positionV relativeFrom="paragraph">
                  <wp:posOffset>195580</wp:posOffset>
                </wp:positionV>
                <wp:extent cx="613410" cy="201930"/>
                <wp:effectExtent l="28575" t="29210" r="28575" b="29210"/>
                <wp:wrapNone/>
                <wp:docPr id="80" name="フリーフォーム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318">
                              <a:moveTo>
                                <a:pt x="966" y="318"/>
                              </a:moveTo>
                              <a:lnTo>
                                <a:pt x="666" y="217"/>
                              </a:lnTo>
                              <a:lnTo>
                                <a:pt x="0" y="0"/>
                              </a:lnTo>
                              <a:lnTo>
                                <a:pt x="18" y="4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1" coordsize="966,318" path="m966,318l666,217l0,0l18,40e" stroked="t" o:allowincell="f" style="position:absolute;margin-left:176.7pt;margin-top:15.4pt;width:48.25pt;height:15.85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405</wp:posOffset>
                </wp:positionH>
                <wp:positionV relativeFrom="paragraph">
                  <wp:posOffset>15875</wp:posOffset>
                </wp:positionV>
                <wp:extent cx="2555240" cy="568960"/>
                <wp:effectExtent l="12700" t="12700" r="13335" b="13335"/>
                <wp:wrapNone/>
                <wp:docPr id="81" name="円/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56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7f9f2"/>
                            </a:gs>
                          </a:gsLst>
                          <a:lin ang="189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人の痛みがわか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9" fillcolor="#f7f9f2" stroked="t" o:allowincell="f" style="position:absolute;margin-left:5.15pt;margin-top:1.25pt;width:201.15pt;height:4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人の痛みがわかる</w:t>
                      </w:r>
                    </w:p>
                  </w:txbxContent>
                </v:textbox>
                <v:fill o:detectmouseclick="t" color2="#d6e3bc"/>
                <v:stroke color="#d6e3bc" weight="25560" joinstyle="miter" endcap="flat"/>
                <w10:wrap type="none"/>
              </v:oval>
            </w:pict>
          </mc:Fallback>
        </mc:AlternateContent>
        <w:drawing>
          <wp:anchor behindDoc="0" distT="170815" distB="471805" distL="528955" distR="287020" simplePos="0" locked="0" layoutInCell="0" allowOverlap="1" relativeHeight="95">
            <wp:simplePos x="0" y="0"/>
            <wp:positionH relativeFrom="column">
              <wp:posOffset>3906520</wp:posOffset>
            </wp:positionH>
            <wp:positionV relativeFrom="paragraph">
              <wp:posOffset>119380</wp:posOffset>
            </wp:positionV>
            <wp:extent cx="451485" cy="500380"/>
            <wp:effectExtent l="0" t="0" r="0" b="0"/>
            <wp:wrapNone/>
            <wp:docPr id="8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347980" distL="0" distR="603885" simplePos="0" locked="0" layoutInCell="0" allowOverlap="1" relativeHeight="96">
            <wp:simplePos x="0" y="0"/>
            <wp:positionH relativeFrom="column">
              <wp:align>left</wp:align>
            </wp:positionH>
            <wp:positionV relativeFrom="paragraph">
              <wp:posOffset>165100</wp:posOffset>
            </wp:positionV>
            <wp:extent cx="481965" cy="457200"/>
            <wp:effectExtent l="0" t="0" r="0" b="0"/>
            <wp:wrapNone/>
            <wp:docPr id="8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740150</wp:posOffset>
                </wp:positionH>
                <wp:positionV relativeFrom="paragraph">
                  <wp:posOffset>26035</wp:posOffset>
                </wp:positionV>
                <wp:extent cx="1079500" cy="330200"/>
                <wp:effectExtent l="29210" t="29210" r="28575" b="29210"/>
                <wp:wrapNone/>
                <wp:docPr id="84" name="フリーフォーム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520">
                              <a:moveTo>
                                <a:pt x="0" y="520"/>
                              </a:moveTo>
                              <a:lnTo>
                                <a:pt x="365" y="469"/>
                              </a:ln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0" coordsize="1700,520" path="m0,520l365,469l1700,0e" stroked="t" o:allowincell="f" style="position:absolute;margin-left:294.5pt;margin-top:2.05pt;width:84.95pt;height:25.95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58165</wp:posOffset>
                </wp:positionH>
                <wp:positionV relativeFrom="paragraph">
                  <wp:posOffset>26035</wp:posOffset>
                </wp:positionV>
                <wp:extent cx="903605" cy="1332230"/>
                <wp:effectExtent l="25400" t="38100" r="38100" b="38735"/>
                <wp:wrapNone/>
                <wp:docPr id="85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2098">
                              <a:moveTo>
                                <a:pt x="1423" y="2098"/>
                              </a:moveTo>
                              <a:cubicBezTo>
                                <a:pt x="1307" y="2049"/>
                                <a:pt x="931" y="1917"/>
                                <a:pt x="737" y="1806"/>
                              </a:cubicBezTo>
                              <a:cubicBezTo>
                                <a:pt x="543" y="1695"/>
                                <a:pt x="375" y="1590"/>
                                <a:pt x="257" y="1431"/>
                              </a:cubicBezTo>
                              <a:cubicBezTo>
                                <a:pt x="139" y="1272"/>
                                <a:pt x="56" y="1093"/>
                                <a:pt x="28" y="855"/>
                              </a:cubicBezTo>
                              <a:cubicBezTo>
                                <a:pt x="0" y="617"/>
                                <a:pt x="76" y="178"/>
                                <a:pt x="88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1423,2098" path="m1423,2098c1307,2049,931,1917,737,1806c543,1695,375,1590,257,1431c139,1272,56,1093,28,855c0,617,76,178,88,0e" stroked="t" o:allowincell="f" style="position:absolute;margin-left:43.95pt;margin-top:2.05pt;width:71.1pt;height:104.85pt;mso-wrap-style:none;v-text-anchor:middle">
                <v:fill o:detectmouseclick="t" on="false"/>
                <v:stroke color="green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5542280</wp:posOffset>
                </wp:positionH>
                <wp:positionV relativeFrom="paragraph">
                  <wp:posOffset>26035</wp:posOffset>
                </wp:positionV>
                <wp:extent cx="956310" cy="1198245"/>
                <wp:effectExtent l="38735" t="38735" r="33655" b="37465"/>
                <wp:wrapNone/>
                <wp:docPr id="86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11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1887">
                              <a:moveTo>
                                <a:pt x="1499" y="0"/>
                              </a:moveTo>
                              <a:cubicBezTo>
                                <a:pt x="1495" y="84"/>
                                <a:pt x="1506" y="337"/>
                                <a:pt x="1486" y="504"/>
                              </a:cubicBezTo>
                              <a:cubicBezTo>
                                <a:pt x="1466" y="671"/>
                                <a:pt x="1443" y="848"/>
                                <a:pt x="1377" y="1005"/>
                              </a:cubicBezTo>
                              <a:cubicBezTo>
                                <a:pt x="1310" y="1161"/>
                                <a:pt x="1207" y="1320"/>
                                <a:pt x="1085" y="1447"/>
                              </a:cubicBezTo>
                              <a:cubicBezTo>
                                <a:pt x="963" y="1574"/>
                                <a:pt x="826" y="1694"/>
                                <a:pt x="645" y="1767"/>
                              </a:cubicBezTo>
                              <a:cubicBezTo>
                                <a:pt x="464" y="1840"/>
                                <a:pt x="134" y="1862"/>
                                <a:pt x="0" y="1887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1506,1887" path="m1499,0c1495,84,1506,337,1486,504c1466,671,1443,848,1377,1005c1310,1161,1207,1320,1085,1447c963,1574,826,1694,645,1767c464,1840,134,1862,0,1887e" stroked="t" o:allowincell="f" style="position:absolute;margin-left:436.4pt;margin-top:2.05pt;width:75.25pt;height:94.3pt;mso-wrap-style:none;v-text-anchor:middle">
                <v:fill o:detectmouseclick="t" on="false"/>
                <v:stroke color="green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7945</wp:posOffset>
                </wp:positionH>
                <wp:positionV relativeFrom="paragraph">
                  <wp:posOffset>165100</wp:posOffset>
                </wp:positionV>
                <wp:extent cx="2253615" cy="611505"/>
                <wp:effectExtent l="13335" t="13335" r="12700" b="12700"/>
                <wp:wrapNone/>
                <wp:docPr id="87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61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9f4d6"/>
                            </a:gs>
                            <a:gs pos="100000">
                              <a:srgbClr val="8fca30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集中力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神力U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#8fca30" stroked="t" o:allowincell="f" style="position:absolute;margin-left:305.35pt;margin-top:13pt;width:177.4pt;height:4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集中力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神力UP</w:t>
                      </w:r>
                    </w:p>
                  </w:txbxContent>
                </v:textbox>
                <v:fill o:detectmouseclick="t" color2="#e9f4d6"/>
                <v:stroke color="#d6e3b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3750</wp:posOffset>
                </wp:positionH>
                <wp:positionV relativeFrom="paragraph">
                  <wp:posOffset>127635</wp:posOffset>
                </wp:positionV>
                <wp:extent cx="2008505" cy="759460"/>
                <wp:effectExtent l="13335" t="12700" r="13335" b="13335"/>
                <wp:wrapNone/>
                <wp:docPr id="88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75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fca30"/>
                            </a:gs>
                            <a:gs pos="100000">
                              <a:srgbClr val="e9f4d6"/>
                            </a:gs>
                          </a:gsLst>
                          <a:lin ang="189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感情コントロールができ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" fillcolor="#e9f4d6" stroked="t" o:allowincell="f" style="position:absolute;margin-left:62.5pt;margin-top:10.05pt;width:158.1pt;height:5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感情コントロールができる</w:t>
                      </w:r>
                    </w:p>
                  </w:txbxContent>
                </v:textbox>
                <v:fill o:detectmouseclick="t" color2="#8fca30"/>
                <v:stroke color="#d6e3bc" weight="25560" joinstyle="miter" endcap="flat"/>
                <w10:wrap type="none"/>
              </v:oval>
            </w:pict>
          </mc:Fallback>
        </mc:AlternateContent>
        <w:drawing>
          <wp:anchor behindDoc="0" distT="121920" distB="213995" distL="309245" distR="334645" simplePos="0" locked="0" layoutInCell="0" allowOverlap="1" relativeHeight="102">
            <wp:simplePos x="0" y="0"/>
            <wp:positionH relativeFrom="column">
              <wp:posOffset>311150</wp:posOffset>
            </wp:positionH>
            <wp:positionV relativeFrom="paragraph">
              <wp:posOffset>13335</wp:posOffset>
            </wp:positionV>
            <wp:extent cx="402590" cy="360045"/>
            <wp:effectExtent l="0" t="0" r="0" b="0"/>
            <wp:wrapNone/>
            <wp:docPr id="89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w:drawing>
          <wp:anchor behindDoc="0" distT="298450" distB="227965" distL="504190" distR="358140" simplePos="0" locked="0" layoutInCell="0" allowOverlap="1" relativeHeight="87">
            <wp:simplePos x="0" y="0"/>
            <wp:positionH relativeFrom="column">
              <wp:posOffset>3811905</wp:posOffset>
            </wp:positionH>
            <wp:positionV relativeFrom="paragraph">
              <wp:posOffset>42545</wp:posOffset>
            </wp:positionV>
            <wp:extent cx="463550" cy="475615"/>
            <wp:effectExtent l="0" t="0" r="0" b="0"/>
            <wp:wrapNone/>
            <wp:docPr id="9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8" t="-76" r="-7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840" distB="598170" distL="650875" distR="389890" simplePos="0" locked="0" layoutInCell="0" allowOverlap="1" relativeHeight="93">
            <wp:simplePos x="0" y="0"/>
            <wp:positionH relativeFrom="column">
              <wp:posOffset>558165</wp:posOffset>
            </wp:positionH>
            <wp:positionV relativeFrom="paragraph">
              <wp:posOffset>42545</wp:posOffset>
            </wp:positionV>
            <wp:extent cx="567055" cy="615950"/>
            <wp:effectExtent l="0" t="0" r="0" b="0"/>
            <wp:wrapNone/>
            <wp:docPr id="9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w:drawing>
          <wp:anchor behindDoc="0" distT="365760" distB="355600" distL="504190" distR="532130" simplePos="0" locked="0" layoutInCell="0" allowOverlap="1" relativeHeight="98">
            <wp:simplePos x="0" y="0"/>
            <wp:positionH relativeFrom="column">
              <wp:posOffset>5588000</wp:posOffset>
            </wp:positionH>
            <wp:positionV relativeFrom="paragraph">
              <wp:posOffset>94615</wp:posOffset>
            </wp:positionV>
            <wp:extent cx="579120" cy="603250"/>
            <wp:effectExtent l="0" t="0" r="0" b="0"/>
            <wp:wrapNone/>
            <wp:docPr id="92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w:drawing>
          <wp:anchor behindDoc="0" distT="438785" distB="229235" distL="748030" distR="445135" simplePos="0" locked="0" layoutInCell="0" allowOverlap="1" relativeHeight="90">
            <wp:simplePos x="0" y="0"/>
            <wp:positionH relativeFrom="column">
              <wp:posOffset>1109345</wp:posOffset>
            </wp:positionH>
            <wp:positionV relativeFrom="paragraph">
              <wp:posOffset>60960</wp:posOffset>
            </wp:positionV>
            <wp:extent cx="567055" cy="530860"/>
            <wp:effectExtent l="0" t="0" r="0" b="0"/>
            <wp:wrapNone/>
            <wp:docPr id="9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320" distB="236855" distL="285115" distR="228600" simplePos="0" locked="0" layoutInCell="0" allowOverlap="1" relativeHeight="103">
            <wp:simplePos x="0" y="0"/>
            <wp:positionH relativeFrom="column">
              <wp:posOffset>5166360</wp:posOffset>
            </wp:positionH>
            <wp:positionV relativeFrom="paragraph">
              <wp:posOffset>60960</wp:posOffset>
            </wp:positionV>
            <wp:extent cx="421640" cy="471170"/>
            <wp:effectExtent l="0" t="0" r="0" b="0"/>
            <wp:wrapNone/>
            <wp:docPr id="94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6400</wp:posOffset>
                </wp:positionH>
                <wp:positionV relativeFrom="paragraph">
                  <wp:posOffset>215265</wp:posOffset>
                </wp:positionV>
                <wp:extent cx="3548380" cy="533400"/>
                <wp:effectExtent l="9525" t="10160" r="10160" b="10160"/>
                <wp:wrapNone/>
                <wp:docPr id="9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e0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4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lang w:val="en-US" w:eastAsia="ja-JP" w:bidi="ar-SA"/>
                              </w:rPr>
                              <w:t>自分を認める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ffffe0" stroked="t" o:allowincell="f" style="position:absolute;margin-left:132pt;margin-top:16.95pt;width:279.3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4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lang w:val="en-US" w:eastAsia="ja-JP" w:bidi="ar-SA"/>
                        </w:rPr>
                        <w:t>自分を認める力</w:t>
                      </w:r>
                    </w:p>
                  </w:txbxContent>
                </v:textbox>
                <v:fill o:detectmouseclick="t" color2="#ffff66"/>
                <v:stroke color="#ffc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</wp:posOffset>
                </wp:positionH>
                <wp:positionV relativeFrom="paragraph">
                  <wp:posOffset>57150</wp:posOffset>
                </wp:positionV>
                <wp:extent cx="6367145" cy="1830705"/>
                <wp:effectExtent l="10795" t="10160" r="86360" b="9525"/>
                <wp:wrapNone/>
                <wp:docPr id="9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18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C00000"/>
                                <w:lang w:val="en-US" w:eastAsia="ja-JP" w:bidi="ar-SA"/>
                              </w:rPr>
                              <w:t>カラダを動かすと、眠っている能力が目覚め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/>
                                <w:kern w:val="2"/>
                                <w:szCs w:val="48"/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lang w:val="en-US" w:eastAsia="ja-JP" w:bidi="ar-SA"/>
                              </w:rPr>
                              <w:t>3月27日（日）１４：００～１５：００　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lang w:val="en-US" w:eastAsia="ja-JP" w:bidi="ar-SA"/>
                              </w:rPr>
                              <w:t>※要予約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lang w:val="en-US" w:eastAsia="ja-JP" w:bidi="ar-SA"/>
                              </w:rPr>
                              <w:t>体験費：1,000円（税込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lang w:val="en-US" w:eastAsia="ja-JP" w:bidi="ar-SA"/>
                              </w:rPr>
                              <w:t>内容：　脳トレ体操、感覚遊び、体力強化、リラックス、表現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25" w:right="120" w:first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" stroked="t" o:allowincell="f" style="position:absolute;margin-left:19.8pt;margin-top:4.5pt;width:501.3pt;height:1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C00000"/>
                          <w:lang w:val="en-US" w:eastAsia="ja-JP" w:bidi="ar-SA"/>
                        </w:rPr>
                        <w:t>カラダを動かすと、眠っている能力が目覚め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w w:val="80"/>
                          <w:b/>
                          <w:kern w:val="2"/>
                          <w:szCs w:val="48"/>
                          <w:rFonts w:ascii="HG丸ｺﾞｼｯｸM-PRO" w:hAnsi="HG丸ｺﾞｼｯｸM-PRO" w:eastAsia="HG丸ｺﾞｼｯｸM-PRO" w:cs="HG丸ｺﾞｼｯｸM-PRO"/>
                          <w:color w:val="262626"/>
                          <w:lang w:val="en-US" w:eastAsia="ja-JP" w:bidi="ar-SA"/>
                        </w:rPr>
                        <w:t>3月27日（日）１４：００～１５：００　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262626"/>
                          <w:lang w:val="en-US" w:eastAsia="ja-JP" w:bidi="ar-SA"/>
                        </w:rPr>
                        <w:t>※要予約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262626"/>
                          <w:lang w:val="en-US" w:eastAsia="ja-JP" w:bidi="ar-SA"/>
                        </w:rPr>
                        <w:t>体験費：1,000円（税込み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262626"/>
                          <w:lang w:val="en-US" w:eastAsia="ja-JP" w:bidi="ar-SA"/>
                        </w:rPr>
                        <w:t>内容：　脳トレ体操、感覚遊び、体力強化、リラックス、表現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25" w:right="120" w:first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jc w:val="left"/>
        <w:rPr>
          <w:rFonts w:ascii="Meiryo UI" w:hAnsi="Meiryo UI" w:eastAsia="Meiryo UI" w:cs="Meiryo UI"/>
          <w:color w:val="C00000"/>
          <w:spacing w:val="-30"/>
          <w:kern w:val="2"/>
          <w:sz w:val="32"/>
          <w:szCs w:val="32"/>
        </w:rPr>
      </w:pPr>
      <w:r>
        <w:rPr>
          <w:rFonts w:eastAsia="Meiryo UI" w:cs="Meiryo UI" w:ascii="Meiryo UI" w:hAnsi="Meiryo UI"/>
          <w:color w:val="C00000"/>
          <w:spacing w:val="-30"/>
          <w:kern w:val="2"/>
          <w:sz w:val="32"/>
          <w:szCs w:val="32"/>
        </w:rPr>
      </w:r>
    </w:p>
    <w:p>
      <w:pPr>
        <w:pStyle w:val="Normal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color w:val="002060"/>
          <w:spacing w:val="-30"/>
          <w:kern w:val="2"/>
          <w:sz w:val="24"/>
          <w:szCs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color w:val="002060"/>
          <w:spacing w:val="-30"/>
          <w:kern w:val="2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262626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  <w:t>ILCHI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  <w:t>BRAIN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  <w:t>UP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　対象年齢：年長</w:t>
      </w: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歳から高校生～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123825</wp:posOffset>
            </wp:positionH>
            <wp:positionV relativeFrom="margin">
              <wp:posOffset>7759700</wp:posOffset>
            </wp:positionV>
            <wp:extent cx="2381250" cy="2244090"/>
            <wp:effectExtent l="0" t="0" r="0" b="0"/>
            <wp:wrapSquare wrapText="bothSides"/>
            <wp:docPr id="97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6"/>
            <w:hpsRaise w:val="36"/>
            <w:hpsBaseText w:val="36"/>
            <w:lid w:val="en-US"/>
          </w:rubyPr>
          <w:rt>
            <w:r>
              <w:rPr>
                <w:rFonts w:ascii="Meiryo UI" w:hAnsi="Meiryo UI"/>
                <w:sz w:val="26"/>
                <w:szCs w:val="24"/>
              </w:rPr>
              <w:t>こども脳教育</w:t>
            </w:r>
          </w:rt>
          <w:rubyBase>
            <w:r/>
            <w:r>
              <w:rPr>
                <w:rFonts w:eastAsia="Meiryo UI" w:cs="Meiryo UI" w:ascii="Meiryo UI" w:hAnsi="Meiryo UI"/>
                <w:color w:val="C00000"/>
                <w:spacing w:val="-30"/>
                <w:kern w:val="2"/>
                <w:sz w:val="36"/>
                <w:szCs w:val="36"/>
              </w:rPr>
              <w:t>ILCHI</w:t>
            </w:r>
            <w:r/>
          </w:rubyBase>
        </w:ruby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 xml:space="preserve"> </w:t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>Brain</w:t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 xml:space="preserve"> </w:t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>UP</w:t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 xml:space="preserve"> </w:t>
      </w:r>
      <w:r>
        <w:rPr>
          <w:rFonts w:ascii="Meiryo UI" w:hAnsi="Meiryo UI" w:cs="Meiryo UI" w:eastAsia="Meiryo UI"/>
          <w:color w:val="C00000"/>
          <w:spacing w:val="-30"/>
          <w:kern w:val="2"/>
          <w:sz w:val="36"/>
          <w:szCs w:val="36"/>
        </w:rPr>
        <w:t>豊田こども教室</w:t>
      </w:r>
    </w:p>
    <w:p>
      <w:pPr>
        <w:pStyle w:val="Normal"/>
        <w:ind w:firstLine="46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color w:val="002060"/>
          <w:sz w:val="36"/>
          <w:lang w:val="en-US" w:eastAsia="en-US"/>
        </w:rPr>
      </w:pPr>
      <w:r>
        <w:rPr>
          <w:rFonts w:eastAsia="Meiryo UI" w:cs="Meiryo UI" w:ascii="Meiryo UI" w:hAnsi="Meiryo UI"/>
          <w:color w:val="C00000"/>
          <w:spacing w:val="-30"/>
          <w:kern w:val="2"/>
          <w:sz w:val="52"/>
          <w:szCs w:val="52"/>
        </w:rPr>
        <w:t>✆</w:t>
      </w:r>
      <w:r>
        <w:rPr>
          <w:rFonts w:ascii="Meiryo UI" w:hAnsi="Meiryo UI" w:cs="Meiryo UI" w:eastAsia="Meiryo UI"/>
          <w:color w:val="C00000"/>
          <w:spacing w:val="-30"/>
          <w:kern w:val="2"/>
          <w:sz w:val="52"/>
          <w:szCs w:val="52"/>
        </w:rPr>
        <w:t>予約</w:t>
      </w:r>
      <w:r>
        <w:rPr>
          <w:rFonts w:eastAsia="Meiryo UI" w:cs="Meiryo UI" w:ascii="Meiryo UI" w:hAnsi="Meiryo UI"/>
          <w:b/>
          <w:color w:val="C00000"/>
          <w:spacing w:val="-30"/>
          <w:kern w:val="2"/>
          <w:sz w:val="56"/>
          <w:szCs w:val="56"/>
        </w:rPr>
        <w:t>0565-34-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74285</wp:posOffset>
                </wp:positionH>
                <wp:positionV relativeFrom="paragraph">
                  <wp:posOffset>8514715</wp:posOffset>
                </wp:positionV>
                <wp:extent cx="2190115" cy="1830705"/>
                <wp:effectExtent l="635" t="635" r="0" b="0"/>
                <wp:wrapNone/>
                <wp:docPr id="98" name="角丸四角形 10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8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f7f7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247" stroked="t" o:allowincell="f" style="position:absolute;margin-left:399.55pt;margin-top:670.45pt;width:172.4pt;height:144.1pt;mso-wrap-style:none;v-text-anchor:middle">
                <v:fill o:detectmouseclick="t" on="false"/>
                <v:stroke color="#7f7f7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0425</wp:posOffset>
                </wp:positionH>
                <wp:positionV relativeFrom="paragraph">
                  <wp:posOffset>6418580</wp:posOffset>
                </wp:positionV>
                <wp:extent cx="5850890" cy="0"/>
                <wp:effectExtent l="0" t="6350" r="0" b="6350"/>
                <wp:wrapNone/>
                <wp:docPr id="99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05.4pt" to="528.4pt,505.4pt" ID="直線コネク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17535</wp:posOffset>
                </wp:positionH>
                <wp:positionV relativeFrom="paragraph">
                  <wp:posOffset>8011795</wp:posOffset>
                </wp:positionV>
                <wp:extent cx="3488690" cy="335915"/>
                <wp:effectExtent l="12700" t="13335" r="13335" b="12700"/>
                <wp:wrapNone/>
                <wp:docPr id="100" name="角丸四角形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335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61" stroked="t" o:allowincell="f" style="position:absolute;margin-left:647.05pt;margin-top:630.85pt;width:274.65pt;height:2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roundrect>
            </w:pict>
          </mc:Fallback>
        </mc:AlternateContent>
      </w:r>
      <w:r>
        <w:rPr>
          <w:rFonts w:eastAsia="Meiryo UI" w:cs="Meiryo UI" w:ascii="Meiryo UI" w:hAnsi="Meiryo UI"/>
          <w:b/>
          <w:color w:val="C00000"/>
          <w:spacing w:val="-30"/>
          <w:kern w:val="2"/>
          <w:sz w:val="56"/>
          <w:szCs w:val="56"/>
        </w:rPr>
        <w:t>6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color w:val="002060"/>
          <w:sz w:val="36"/>
          <w:lang w:val="en-US" w:eastAsia="en-US"/>
        </w:rPr>
        <w:t>　</w:t>
      </w:r>
    </w:p>
    <w:p>
      <w:pPr>
        <w:pStyle w:val="Normal"/>
        <w:ind w:firstLine="220"/>
        <w:jc w:val="left"/>
        <w:rPr>
          <w:rFonts w:ascii="Meiryo UI" w:hAnsi="Meiryo UI" w:eastAsia="Meiryo UI" w:cs="Meiryo UI"/>
          <w:color w:val="262626"/>
          <w:spacing w:val="-30"/>
          <w:kern w:val="2"/>
          <w:sz w:val="28"/>
          <w:szCs w:val="28"/>
        </w:rPr>
      </w:pPr>
      <w:r>
        <w:rPr>
          <w:rFonts w:ascii="Meiryo UI" w:hAnsi="Meiryo UI" w:cs="Meiryo UI" w:eastAsia="Meiryo UI"/>
          <w:color w:val="262626"/>
          <w:spacing w:val="-30"/>
          <w:kern w:val="2"/>
          <w:sz w:val="28"/>
          <w:szCs w:val="28"/>
        </w:rPr>
        <w:t>イルチブレインヨガ豊田スタジオ内（大人のクラス体験もできます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877945</wp:posOffset>
                </wp:positionH>
                <wp:positionV relativeFrom="paragraph">
                  <wp:posOffset>878205</wp:posOffset>
                </wp:positionV>
                <wp:extent cx="1304290" cy="381000"/>
                <wp:effectExtent l="45085" t="35560" r="36195" b="45085"/>
                <wp:wrapNone/>
                <wp:docPr id="101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600">
                              <a:moveTo>
                                <a:pt x="0" y="343"/>
                              </a:moveTo>
                              <a:cubicBezTo>
                                <a:pt x="57" y="322"/>
                                <a:pt x="197" y="264"/>
                                <a:pt x="342" y="210"/>
                              </a:cubicBezTo>
                              <a:cubicBezTo>
                                <a:pt x="487" y="156"/>
                                <a:pt x="670" y="34"/>
                                <a:pt x="868" y="17"/>
                              </a:cubicBezTo>
                              <a:cubicBezTo>
                                <a:pt x="1066" y="0"/>
                                <a:pt x="1358" y="65"/>
                                <a:pt x="1528" y="107"/>
                              </a:cubicBezTo>
                              <a:cubicBezTo>
                                <a:pt x="1698" y="149"/>
                                <a:pt x="1803" y="200"/>
                                <a:pt x="1888" y="272"/>
                              </a:cubicBezTo>
                              <a:cubicBezTo>
                                <a:pt x="1973" y="344"/>
                                <a:pt x="2022" y="487"/>
                                <a:pt x="2038" y="542"/>
                              </a:cubicBezTo>
                              <a:cubicBezTo>
                                <a:pt x="2054" y="597"/>
                                <a:pt x="1994" y="588"/>
                                <a:pt x="1983" y="60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2054,600" path="m0,343c57,322,197,264,342,210c487,156,670,34,868,17c1066,0,1358,65,1528,107c1698,149,1803,200,1888,272c1973,344,2022,487,2038,542c2054,597,1994,588,1983,600e" stroked="t" o:allowincell="f" style="position:absolute;margin-left:305.35pt;margin-top:69.15pt;width:102.65pt;height:29.95pt;mso-wrap-style:none;v-text-anchor:middle">
                <v:fill o:detectmouseclick="t" on="false"/>
                <v:stroke color="green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1692275</wp:posOffset>
                </wp:positionH>
                <wp:positionV relativeFrom="paragraph">
                  <wp:posOffset>589915</wp:posOffset>
                </wp:positionV>
                <wp:extent cx="2689225" cy="669290"/>
                <wp:effectExtent l="45085" t="27305" r="44450" b="45085"/>
                <wp:wrapNone/>
                <wp:docPr id="102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945">
                              <a:moveTo>
                                <a:pt x="0" y="945"/>
                              </a:moveTo>
                              <a:cubicBezTo>
                                <a:pt x="117" y="847"/>
                                <a:pt x="398" y="510"/>
                                <a:pt x="705" y="360"/>
                              </a:cubicBezTo>
                              <a:cubicBezTo>
                                <a:pt x="1012" y="210"/>
                                <a:pt x="1493" y="90"/>
                                <a:pt x="1845" y="45"/>
                              </a:cubicBezTo>
                              <a:cubicBezTo>
                                <a:pt x="2197" y="0"/>
                                <a:pt x="2557" y="35"/>
                                <a:pt x="2820" y="90"/>
                              </a:cubicBezTo>
                              <a:cubicBezTo>
                                <a:pt x="3083" y="145"/>
                                <a:pt x="3233" y="248"/>
                                <a:pt x="3420" y="375"/>
                              </a:cubicBezTo>
                              <a:cubicBezTo>
                                <a:pt x="3607" y="502"/>
                                <a:pt x="3836" y="755"/>
                                <a:pt x="3945" y="855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3945,945" path="m0,945c117,847,398,510,705,360c1012,210,1493,90,1845,45c2197,0,2557,35,2820,90c3083,145,3233,248,3420,375c3607,502,3836,755,3945,855e" stroked="t" o:allowincell="f" style="position:absolute;margin-left:133.25pt;margin-top:46.45pt;width:211.7pt;height:52.65pt;mso-wrap-style:none;v-text-anchor:middle">
                <v:fill o:detectmouseclick="t" on="false"/>
                <v:stroke color="green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1102360</wp:posOffset>
                </wp:positionV>
                <wp:extent cx="6792595" cy="804545"/>
                <wp:effectExtent l="10160" t="10160" r="9525" b="9525"/>
                <wp:wrapNone/>
                <wp:docPr id="10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ff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ＭＳ Ｐゴシック"/>
                                <w:color w:val="00B0F0"/>
                                <w:lang w:val="en-US" w:eastAsia="ja-JP" w:bidi="ar-SA"/>
                              </w:rPr>
                              <w:t>こどもの生きるための力がぐんぐん伸び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#ffff66" stroked="t" o:allowincell="f" style="position:absolute;margin-left:-3.4pt;margin-top:86.8pt;width:534.8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ＭＳ Ｐゴシック"/>
                          <w:color w:val="00B0F0"/>
                          <w:lang w:val="en-US" w:eastAsia="ja-JP" w:bidi="ar-SA"/>
                        </w:rPr>
                        <w:t>こどもの生きるための力がぐんぐん伸びる</w:t>
                      </w:r>
                    </w:p>
                  </w:txbxContent>
                </v:textbox>
                <v:fill o:detectmouseclick="t" color2="#ffffe0"/>
                <v:stroke color="#ffc000" weight="190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5607685</wp:posOffset>
            </wp:positionH>
            <wp:positionV relativeFrom="margin">
              <wp:posOffset>-241300</wp:posOffset>
            </wp:positionV>
            <wp:extent cx="942975" cy="1343660"/>
            <wp:effectExtent l="0" t="0" r="0" b="0"/>
            <wp:wrapSquare wrapText="bothSides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405</wp:posOffset>
                </wp:positionH>
                <wp:positionV relativeFrom="paragraph">
                  <wp:posOffset>-320675</wp:posOffset>
                </wp:positionV>
                <wp:extent cx="6924675" cy="1351280"/>
                <wp:effectExtent l="635" t="0" r="0" b="635"/>
                <wp:wrapNone/>
                <wp:docPr id="10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351440"/>
                        </a:xfrm>
                        <a:custGeom>
                          <a:avLst/>
                          <a:gdLst>
                            <a:gd name="textAreaLeft" fmla="*/ 560160 w 3925800"/>
                            <a:gd name="textAreaRight" fmla="*/ 3365640 w 3925800"/>
                            <a:gd name="textAreaTop" fmla="*/ 107280 h 766080"/>
                            <a:gd name="textAreaBottom" fmla="*/ 410760 h 76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022"/>
                              </a:moveTo>
                              <a:arcTo wR="21600" hR="45852" stAng="-6312910" swAng="299934"/>
                              <a:lnTo>
                                <a:pt x="3082" y="3027"/>
                              </a:lnTo>
                              <a:arcTo wR="21600" hR="45852" stAng="-6012976" swAng="1225952"/>
                              <a:lnTo>
                                <a:pt x="18518" y="6906"/>
                              </a:lnTo>
                              <a:arcTo wR="21600" hR="45852" stAng="-4787024" swAng="299934"/>
                              <a:lnTo>
                                <a:pt x="18900" y="1301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5852" stAng="-4487090" swAng="-527724"/>
                              <a:lnTo>
                                <a:pt x="15818" y="12832"/>
                              </a:lnTo>
                              <a:arcTo wR="21600" hR="45852" stAng="-5014814" swAng="-770372"/>
                              <a:lnTo>
                                <a:pt x="5782" y="16711"/>
                              </a:lnTo>
                              <a:arcTo wR="21600" hR="45852" stAng="-5785186" swAng="-527724"/>
                              <a:lnTo>
                                <a:pt x="2700" y="13014"/>
                              </a:lnTo>
                              <a:close/>
                            </a:path>
                            <a:path fill="none" w="21600" h="21600">
                              <a:moveTo>
                                <a:pt x="5782" y="12832"/>
                              </a:moveTo>
                              <a:arcTo wR="21600" hR="45852" stAng="-5785186" swAng="-227790"/>
                              <a:lnTo>
                                <a:pt x="5782" y="16711"/>
                              </a:lnTo>
                            </a:path>
                            <a:path fill="none" w="21600" h="21600">
                              <a:moveTo>
                                <a:pt x="15818" y="12832"/>
                              </a:moveTo>
                              <a:arcTo wR="21600" hR="45852" stAng="-5014814" swAng="227790"/>
                              <a:lnTo>
                                <a:pt x="15818" y="16711"/>
                              </a:lnTo>
                            </a:path>
                            <a:path fill="none" w="21600" h="21600">
                              <a:moveTo>
                                <a:pt x="3082" y="6906"/>
                              </a:moveTo>
                              <a:lnTo>
                                <a:pt x="3082" y="14605"/>
                              </a:lnTo>
                            </a:path>
                            <a:path fill="none" w="21600" h="21600">
                              <a:moveTo>
                                <a:pt x="18518" y="6906"/>
                              </a:moveTo>
                              <a:lnTo>
                                <a:pt x="18518" y="1460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037" w:hanging="2617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kern w:val="2"/>
                                <w:b/>
                                <w:w w:val="130"/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kern w:val="2"/>
                                <w:b/>
                                <w:w w:val="130"/>
                                <w:sz w:val="40"/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lang w:bidi="ar-SA" w:eastAsia="ja-JP" w:val="en-US"/>
                              </w:rPr>
                              <w:t>☆こども体験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64" w:hanging="3664"/>
                              <w:jc w:val="center"/>
                              <w:rPr/>
                            </w:pPr>
                            <w:r>
                              <w:rPr>
                                <w:w w:val="130"/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2" stroked="f" o:allowincell="f" style="position:absolute;margin-left:5.15pt;margin-top:-25.25pt;width:545.2pt;height:10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037" w:hanging="2617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kern w:val="2"/>
                          <w:b/>
                          <w:w w:val="130"/>
                          <w:rFonts w:ascii="HG丸ｺﾞｼｯｸM-PRO" w:hAnsi="HG丸ｺﾞｼｯｸM-PRO" w:cs="HG丸ｺﾞｼｯｸM-PRO" w:eastAsia="HG丸ｺﾞｼｯｸM-PRO"/>
                          <w:color w:val="00206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40"/>
                          <w:kern w:val="2"/>
                          <w:b/>
                          <w:w w:val="130"/>
                          <w:sz w:val="40"/>
                          <w:rFonts w:ascii="HG丸ｺﾞｼｯｸM-PRO" w:hAnsi="HG丸ｺﾞｼｯｸM-PRO" w:cs="HG丸ｺﾞｼｯｸM-PRO" w:eastAsia="HG丸ｺﾞｼｯｸM-PRO"/>
                          <w:color w:val="002060"/>
                          <w:lang w:bidi="ar-SA" w:eastAsia="ja-JP" w:val="en-US"/>
                        </w:rPr>
                        <w:t>☆こども体験会</w:t>
                      </w:r>
                    </w:p>
                    <w:p>
                      <w:pPr>
                        <w:overflowPunct w:val="false"/>
                        <w:bidi w:val="0"/>
                        <w:ind w:left="3664" w:hanging="3664"/>
                        <w:jc w:val="center"/>
                        <w:rPr/>
                      </w:pPr>
                      <w:r>
                        <w:rPr>
                          <w:w w:val="130"/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002060"/>
                          <w:lang w:val="en-US" w:eastAsia="ja-JP" w:bidi="ar-SA"/>
                        </w:rPr>
                        <w:t>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5760" distB="354965" distL="577850" distR="478790" simplePos="0" locked="0" layoutInCell="0" allowOverlap="1" relativeHeight="130">
            <wp:simplePos x="0" y="0"/>
            <wp:positionH relativeFrom="column">
              <wp:posOffset>3477895</wp:posOffset>
            </wp:positionH>
            <wp:positionV relativeFrom="paragraph">
              <wp:posOffset>337820</wp:posOffset>
            </wp:positionV>
            <wp:extent cx="1005840" cy="989965"/>
            <wp:effectExtent l="0" t="0" r="0" b="0"/>
            <wp:wrapNone/>
            <wp:docPr id="10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" distB="184785" distL="455930" distR="466090" simplePos="0" locked="0" layoutInCell="0" allowOverlap="1" relativeHeight="132">
            <wp:simplePos x="0" y="0"/>
            <wp:positionH relativeFrom="column">
              <wp:posOffset>1410970</wp:posOffset>
            </wp:positionH>
            <wp:positionV relativeFrom="paragraph">
              <wp:posOffset>571500</wp:posOffset>
            </wp:positionV>
            <wp:extent cx="702945" cy="713740"/>
            <wp:effectExtent l="0" t="0" r="0" b="0"/>
            <wp:wrapNone/>
            <wp:docPr id="10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0" distB="130810" distL="425450" distR="798195" simplePos="0" locked="0" layoutInCell="0" allowOverlap="1" relativeHeight="133">
            <wp:simplePos x="0" y="0"/>
            <wp:positionH relativeFrom="column">
              <wp:posOffset>4984750</wp:posOffset>
            </wp:positionH>
            <wp:positionV relativeFrom="paragraph">
              <wp:posOffset>533400</wp:posOffset>
            </wp:positionV>
            <wp:extent cx="557530" cy="600710"/>
            <wp:effectExtent l="0" t="0" r="0" b="0"/>
            <wp:wrapNone/>
            <wp:docPr id="10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6795" cy="1336040"/>
            <wp:effectExtent l="0" t="0" r="0" b="0"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2060"/>
          <w:sz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color w:val="002060"/>
          <w:sz w:val="28"/>
          <w:lang w:val="en-US" w:eastAsia="en-US"/>
        </w:rPr>
        <w:drawing>
          <wp:anchor behindDoc="0" distT="560705" distB="340995" distL="407035" distR="560705" simplePos="0" locked="0" layoutInCell="0" allowOverlap="1" relativeHeight="129">
            <wp:simplePos x="0" y="0"/>
            <wp:positionH relativeFrom="page">
              <wp:posOffset>5814060</wp:posOffset>
            </wp:positionH>
            <wp:positionV relativeFrom="paragraph">
              <wp:posOffset>263525</wp:posOffset>
            </wp:positionV>
            <wp:extent cx="718185" cy="707390"/>
            <wp:effectExtent l="0" t="0" r="0" b="0"/>
            <wp:wrapNone/>
            <wp:docPr id="110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2060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color w:val="002060"/>
          <w:sz w:val="2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558800</wp:posOffset>
                </wp:positionH>
                <wp:positionV relativeFrom="paragraph">
                  <wp:posOffset>78105</wp:posOffset>
                </wp:positionV>
                <wp:extent cx="301625" cy="1543050"/>
                <wp:effectExtent l="33655" t="38100" r="38100" b="38735"/>
                <wp:wrapNone/>
                <wp:docPr id="111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430">
                              <a:moveTo>
                                <a:pt x="239" y="2430"/>
                              </a:moveTo>
                              <a:cubicBezTo>
                                <a:pt x="230" y="2404"/>
                                <a:pt x="211" y="2411"/>
                                <a:pt x="174" y="2275"/>
                              </a:cubicBezTo>
                              <a:cubicBezTo>
                                <a:pt x="137" y="2139"/>
                                <a:pt x="38" y="1841"/>
                                <a:pt x="19" y="1615"/>
                              </a:cubicBezTo>
                              <a:cubicBezTo>
                                <a:pt x="0" y="1388"/>
                                <a:pt x="15" y="1131"/>
                                <a:pt x="60" y="911"/>
                              </a:cubicBezTo>
                              <a:cubicBezTo>
                                <a:pt x="105" y="691"/>
                                <a:pt x="194" y="446"/>
                                <a:pt x="291" y="294"/>
                              </a:cubicBezTo>
                              <a:cubicBezTo>
                                <a:pt x="388" y="142"/>
                                <a:pt x="567" y="61"/>
                                <a:pt x="64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640,2430" path="m239,2430c230,2404,211,2411,174,2275c137,2139,38,1841,19,1615c0,1388,15,1131,60,911c105,691,194,446,291,294c388,142,567,61,640,0e" stroked="t" o:allowincell="f" style="position:absolute;margin-left:44pt;margin-top:6.15pt;width:23.7pt;height:121.45pt;mso-wrap-style:none;v-text-anchor:middle">
                <v:fill o:detectmouseclick="t" on="false"/>
                <v:stroke color="green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3980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</wp:posOffset>
                </wp:positionV>
                <wp:extent cx="2736850" cy="3204845"/>
                <wp:effectExtent l="28575" t="29210" r="0" b="20955"/>
                <wp:wrapNone/>
                <wp:docPr id="112" name="フリーフォーム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32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0" h="5161">
                              <a:moveTo>
                                <a:pt x="0" y="5130"/>
                              </a:moveTo>
                              <a:cubicBezTo>
                                <a:pt x="281" y="5130"/>
                                <a:pt x="1225" y="5161"/>
                                <a:pt x="1686" y="5143"/>
                              </a:cubicBezTo>
                              <a:cubicBezTo>
                                <a:pt x="2147" y="5125"/>
                                <a:pt x="2420" y="5089"/>
                                <a:pt x="2766" y="5021"/>
                              </a:cubicBezTo>
                              <a:cubicBezTo>
                                <a:pt x="3112" y="4954"/>
                                <a:pt x="3540" y="4972"/>
                                <a:pt x="3761" y="4737"/>
                              </a:cubicBezTo>
                              <a:cubicBezTo>
                                <a:pt x="3982" y="4501"/>
                                <a:pt x="4020" y="4222"/>
                                <a:pt x="4090" y="3609"/>
                              </a:cubicBezTo>
                              <a:cubicBezTo>
                                <a:pt x="4160" y="2997"/>
                                <a:pt x="4310" y="1659"/>
                                <a:pt x="4181" y="1058"/>
                              </a:cubicBezTo>
                              <a:cubicBezTo>
                                <a:pt x="4052" y="457"/>
                                <a:pt x="3495" y="220"/>
                                <a:pt x="3315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" coordsize="4310,5161" path="m0,5130c281,5130,1225,5161,1686,5143c2147,5125,2420,5089,2766,5021c3112,4954,3540,4972,3761,4737c3982,4501,4020,4222,4090,3609c4160,2997,4310,1659,4181,1058c4052,457,3495,220,3315,0e" stroked="t" o:allowincell="f" style="position:absolute;margin-left:18pt;margin-top:15.95pt;width:215.45pt;height:252.3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300" simplePos="0" locked="0" layoutInCell="0" allowOverlap="1" relativeHeight="120">
                <wp:simplePos x="0" y="0"/>
                <wp:positionH relativeFrom="column">
                  <wp:posOffset>3699510</wp:posOffset>
                </wp:positionH>
                <wp:positionV relativeFrom="paragraph">
                  <wp:posOffset>78105</wp:posOffset>
                </wp:positionV>
                <wp:extent cx="2709545" cy="3329305"/>
                <wp:effectExtent l="0" t="29210" r="28575" b="24130"/>
                <wp:wrapNone/>
                <wp:docPr id="113" name="フリーフォーム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33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5243">
                              <a:moveTo>
                                <a:pt x="1186" y="0"/>
                              </a:moveTo>
                              <a:cubicBezTo>
                                <a:pt x="1016" y="169"/>
                                <a:pt x="360" y="518"/>
                                <a:pt x="180" y="1025"/>
                              </a:cubicBezTo>
                              <a:cubicBezTo>
                                <a:pt x="0" y="1532"/>
                                <a:pt x="70" y="2420"/>
                                <a:pt x="108" y="3043"/>
                              </a:cubicBezTo>
                              <a:cubicBezTo>
                                <a:pt x="146" y="3666"/>
                                <a:pt x="156" y="4414"/>
                                <a:pt x="405" y="4765"/>
                              </a:cubicBezTo>
                              <a:cubicBezTo>
                                <a:pt x="654" y="5116"/>
                                <a:pt x="1219" y="5068"/>
                                <a:pt x="1605" y="5147"/>
                              </a:cubicBezTo>
                              <a:cubicBezTo>
                                <a:pt x="1991" y="5226"/>
                                <a:pt x="2278" y="5229"/>
                                <a:pt x="2722" y="5236"/>
                              </a:cubicBezTo>
                              <a:cubicBezTo>
                                <a:pt x="3166" y="5243"/>
                                <a:pt x="3945" y="5200"/>
                                <a:pt x="4267" y="5191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7" coordsize="4267,5243" path="m1186,0c1016,169,360,518,180,1025c0,1532,70,2420,108,3043c146,3666,156,4414,405,4765c654,5116,1219,5068,1605,5147c1991,5226,2278,5229,2722,5236c3166,5243,3945,5200,4267,5191e" stroked="t" o:allowincell="f" style="position:absolute;margin-left:291.3pt;margin-top:6.15pt;width:213.3pt;height:262.1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1815</wp:posOffset>
                </wp:positionH>
                <wp:positionV relativeFrom="paragraph">
                  <wp:posOffset>1511300</wp:posOffset>
                </wp:positionV>
                <wp:extent cx="3036570" cy="412750"/>
                <wp:effectExtent l="6350" t="19050" r="6985" b="5080"/>
                <wp:wrapNone/>
                <wp:docPr id="11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36600" cy="412920"/>
                        </a:xfrm>
                        <a:custGeom>
                          <a:avLst/>
                          <a:gdLst>
                            <a:gd name="textAreaLeft" fmla="*/ 268920 w 1721520"/>
                            <a:gd name="textAreaRight" fmla="*/ 1506600 w 1721520"/>
                            <a:gd name="textAreaTop" fmla="*/ 58320 h 234000"/>
                            <a:gd name="textAreaBottom" fmla="*/ 1756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6600"/>
                            </a:gs>
                            <a:gs pos="100000">
                              <a:srgbClr val="ebe0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#996600" stroked="t" o:allowincell="f" style="position:absolute;margin-left:143.45pt;margin-top:119pt;width:239.05pt;height:32.45pt;mso-wrap-style:none;v-text-anchor:middle;rotation:270" type="_x0000_t93">
                <v:fill o:detectmouseclick="t" color2="#ebe0cc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7015</wp:posOffset>
                </wp:positionH>
                <wp:positionV relativeFrom="paragraph">
                  <wp:posOffset>176530</wp:posOffset>
                </wp:positionV>
                <wp:extent cx="2245360" cy="622300"/>
                <wp:effectExtent l="13335" t="12700" r="13335" b="13335"/>
                <wp:wrapNone/>
                <wp:docPr id="115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62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ffaf0"/>
                            </a:gs>
                            <a:gs pos="100000">
                              <a:srgbClr val="b1e7b2"/>
                            </a:gs>
                          </a:gsLst>
                          <a:lin ang="189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自らチャレン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#b1e7b2" stroked="t" o:allowincell="f" style="position:absolute;margin-left:319.45pt;margin-top:13.9pt;width:176.75pt;height: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自らチャレンジ</w:t>
                      </w:r>
                    </w:p>
                  </w:txbxContent>
                </v:textbox>
                <v:fill o:detectmouseclick="t" color2="#effaf0"/>
                <v:stroke color="#d6e3b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8030</wp:posOffset>
                </wp:positionH>
                <wp:positionV relativeFrom="paragraph">
                  <wp:posOffset>36830</wp:posOffset>
                </wp:positionV>
                <wp:extent cx="1639570" cy="788670"/>
                <wp:effectExtent l="12700" t="13335" r="13335" b="13335"/>
                <wp:wrapNone/>
                <wp:docPr id="116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78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5fff5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最後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諦めな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" fillcolor="#f5fff5" stroked="t" o:allowincell="f" style="position:absolute;margin-left:58.9pt;margin-top:2.9pt;width:129.05pt;height:6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最後ま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諦めない</w:t>
                      </w:r>
                    </w:p>
                  </w:txbxContent>
                </v:textbox>
                <v:fill o:detectmouseclick="t" color2="#ccffcc"/>
                <v:stroke color="#c2d69b" weight="25560" joinstyle="miter" endcap="flat"/>
                <w10:wrap type="none"/>
              </v:oval>
            </w:pict>
          </mc:Fallback>
        </mc:AlternateContent>
        <w:drawing>
          <wp:anchor behindDoc="0" distT="316865" distB="224155" distL="480060" distR="363220" simplePos="0" locked="0" layoutInCell="0" allowOverlap="1" relativeHeight="141">
            <wp:simplePos x="0" y="0"/>
            <wp:positionH relativeFrom="column">
              <wp:posOffset>3699510</wp:posOffset>
            </wp:positionH>
            <wp:positionV relativeFrom="paragraph">
              <wp:posOffset>127000</wp:posOffset>
            </wp:positionV>
            <wp:extent cx="426720" cy="439420"/>
            <wp:effectExtent l="0" t="0" r="0" b="0"/>
            <wp:wrapNone/>
            <wp:docPr id="117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9890" distB="175895" distL="358140" distR="459105" simplePos="0" locked="0" layoutInCell="0" allowOverlap="1" relativeHeight="145">
            <wp:simplePos x="0" y="0"/>
            <wp:positionH relativeFrom="column">
              <wp:posOffset>2387600</wp:posOffset>
            </wp:positionH>
            <wp:positionV relativeFrom="paragraph">
              <wp:posOffset>-8255</wp:posOffset>
            </wp:positionV>
            <wp:extent cx="414655" cy="439420"/>
            <wp:effectExtent l="0" t="0" r="0" b="0"/>
            <wp:wrapNone/>
            <wp:docPr id="118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6107430</wp:posOffset>
                </wp:positionH>
                <wp:positionV relativeFrom="paragraph">
                  <wp:posOffset>11430</wp:posOffset>
                </wp:positionV>
                <wp:extent cx="301625" cy="1522730"/>
                <wp:effectExtent l="38735" t="38100" r="29845" b="38735"/>
                <wp:wrapNone/>
                <wp:docPr id="119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398">
                              <a:moveTo>
                                <a:pt x="0" y="0"/>
                              </a:moveTo>
                              <a:cubicBezTo>
                                <a:pt x="40" y="71"/>
                                <a:pt x="181" y="243"/>
                                <a:pt x="256" y="425"/>
                              </a:cubicBezTo>
                              <a:cubicBezTo>
                                <a:pt x="331" y="606"/>
                                <a:pt x="419" y="861"/>
                                <a:pt x="447" y="1089"/>
                              </a:cubicBezTo>
                              <a:cubicBezTo>
                                <a:pt x="475" y="1317"/>
                                <a:pt x="462" y="1604"/>
                                <a:pt x="422" y="1796"/>
                              </a:cubicBezTo>
                              <a:cubicBezTo>
                                <a:pt x="384" y="1988"/>
                                <a:pt x="257" y="2135"/>
                                <a:pt x="213" y="2235"/>
                              </a:cubicBezTo>
                              <a:cubicBezTo>
                                <a:pt x="169" y="2335"/>
                                <a:pt x="170" y="2364"/>
                                <a:pt x="159" y="2398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475,2398" path="m0,0c40,71,181,243,256,425c331,606,419,861,447,1089c475,1317,462,1604,422,1796c384,1988,257,2135,213,2235c169,2335,170,2364,159,2398e" stroked="t" o:allowincell="f" style="position:absolute;margin-left:480.9pt;margin-top:0.9pt;width:23.7pt;height:119.85pt;mso-wrap-style:none;v-text-anchor:middle">
                <v:fill o:detectmouseclick="t" on="false"/>
                <v:stroke color="green" weight="76320" joinstyle="round" endcap="flat"/>
                <w10:wrap type="none"/>
              </v:shape>
            </w:pict>
          </mc:Fallback>
        </mc:AlternateContent>
        <w:drawing>
          <wp:anchor behindDoc="0" distT="445135" distB="267970" distL="723900" distR="455930" simplePos="0" locked="0" layoutInCell="0" allowOverlap="1" relativeHeight="140">
            <wp:simplePos x="0" y="0"/>
            <wp:positionH relativeFrom="column">
              <wp:posOffset>251460</wp:posOffset>
            </wp:positionH>
            <wp:positionV relativeFrom="paragraph">
              <wp:posOffset>67945</wp:posOffset>
            </wp:positionV>
            <wp:extent cx="664845" cy="664210"/>
            <wp:effectExtent l="0" t="0" r="0" b="0"/>
            <wp:wrapNone/>
            <wp:docPr id="120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2428875" cy="818515"/>
                <wp:effectExtent l="13335" t="13335" r="12700" b="12700"/>
                <wp:wrapNone/>
                <wp:docPr id="12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81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1e7b2"/>
                            </a:gs>
                            <a:gs pos="100000">
                              <a:srgbClr val="effaf0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記憶力の伸ばし方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開き、体感体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#effaf0" stroked="t" o:allowincell="f" style="position:absolute;margin-left:18pt;margin-top:11pt;width:191.2pt;height:6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記憶力の伸ばし方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開き、体感体得</w:t>
                      </w:r>
                    </w:p>
                  </w:txbxContent>
                </v:textbox>
                <v:fill o:detectmouseclick="t" color2="#b1e7b2"/>
                <v:stroke color="#d6e3b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59860</wp:posOffset>
                </wp:positionH>
                <wp:positionV relativeFrom="paragraph">
                  <wp:posOffset>144780</wp:posOffset>
                </wp:positionV>
                <wp:extent cx="2342515" cy="604520"/>
                <wp:effectExtent l="13335" t="12700" r="12700" b="13335"/>
                <wp:wrapNone/>
                <wp:docPr id="122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60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f9f2"/>
                            </a:gs>
                            <a:gs pos="100000">
                              <a:srgbClr val="d6e3bc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自信,やる気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" fillcolor="#d6e3bc" stroked="t" o:allowincell="f" style="position:absolute;margin-left:311.8pt;margin-top:11.4pt;width:184.4pt;height:4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自信,やる気U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7f9f2"/>
                <v:stroke color="#d6e3bc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724910</wp:posOffset>
                </wp:positionH>
                <wp:positionV relativeFrom="paragraph">
                  <wp:posOffset>172720</wp:posOffset>
                </wp:positionV>
                <wp:extent cx="913765" cy="347980"/>
                <wp:effectExtent l="29210" t="28575" r="28575" b="29210"/>
                <wp:wrapNone/>
                <wp:docPr id="123" name="フリーフォーム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548">
                              <a:moveTo>
                                <a:pt x="0" y="548"/>
                              </a:moveTo>
                              <a:lnTo>
                                <a:pt x="509" y="403"/>
                              </a:ln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2" coordsize="1439,548" path="m0,548l509,403l1439,0e" stroked="t" o:allowincell="f" style="position:absolute;margin-left:293.3pt;margin-top:13.6pt;width:71.9pt;height:27.35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w:drawing>
          <wp:anchor behindDoc="0" distT="219710" distB="326390" distL="626110" distR="698500" simplePos="0" locked="0" layoutInCell="0" allowOverlap="1" relativeHeight="138">
            <wp:simplePos x="0" y="0"/>
            <wp:positionH relativeFrom="column">
              <wp:posOffset>6082030</wp:posOffset>
            </wp:positionH>
            <wp:positionV relativeFrom="paragraph">
              <wp:posOffset>76835</wp:posOffset>
            </wp:positionV>
            <wp:extent cx="737870" cy="652780"/>
            <wp:effectExtent l="0" t="0" r="0" b="0"/>
            <wp:wrapNone/>
            <wp:docPr id="124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050" distB="328930" distL="334010" distR="578485" simplePos="0" locked="0" layoutInCell="0" allowOverlap="1" relativeHeight="142">
            <wp:simplePos x="0" y="0"/>
            <wp:positionH relativeFrom="column">
              <wp:posOffset>2505075</wp:posOffset>
            </wp:positionH>
            <wp:positionV relativeFrom="paragraph">
              <wp:posOffset>46355</wp:posOffset>
            </wp:positionV>
            <wp:extent cx="408940" cy="384175"/>
            <wp:effectExtent l="0" t="0" r="0" b="0"/>
            <wp:wrapNone/>
            <wp:docPr id="125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186940</wp:posOffset>
                </wp:positionH>
                <wp:positionV relativeFrom="paragraph">
                  <wp:posOffset>635</wp:posOffset>
                </wp:positionV>
                <wp:extent cx="746760" cy="304800"/>
                <wp:effectExtent l="28575" t="28575" r="29210" b="29210"/>
                <wp:wrapNone/>
                <wp:docPr id="126" name="フリーフォーム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480">
                              <a:moveTo>
                                <a:pt x="0" y="0"/>
                              </a:moveTo>
                              <a:lnTo>
                                <a:pt x="885" y="431"/>
                              </a:lnTo>
                              <a:lnTo>
                                <a:pt x="1176" y="48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3" coordsize="1176,480" path="m0,0l885,431l1176,480e" stroked="t" o:allowincell="f" style="position:absolute;margin-left:172.2pt;margin-top:0pt;width:58.75pt;height:23.95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w:drawing>
          <wp:anchor behindDoc="0" distT="414655" distB="326390" distL="626110" distR="461010" simplePos="0" locked="0" layoutInCell="0" allowOverlap="1" relativeHeight="135">
            <wp:simplePos x="0" y="0"/>
            <wp:positionH relativeFrom="column">
              <wp:posOffset>-15240</wp:posOffset>
            </wp:positionH>
            <wp:positionV relativeFrom="paragraph">
              <wp:posOffset>67310</wp:posOffset>
            </wp:positionV>
            <wp:extent cx="573405" cy="585470"/>
            <wp:effectExtent l="0" t="0" r="0" b="0"/>
            <wp:wrapNone/>
            <wp:docPr id="127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21455</wp:posOffset>
                </wp:positionH>
                <wp:positionV relativeFrom="paragraph">
                  <wp:posOffset>96520</wp:posOffset>
                </wp:positionV>
                <wp:extent cx="2110105" cy="636270"/>
                <wp:effectExtent l="13335" t="12700" r="12700" b="13335"/>
                <wp:wrapNone/>
                <wp:docPr id="128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63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5fff5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学習意欲U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8" fillcolor="#ccffcc" stroked="t" o:allowincell="f" style="position:absolute;margin-left:316.65pt;margin-top:7.6pt;width:166.1pt;height:5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学習意欲UP</w:t>
                      </w:r>
                    </w:p>
                  </w:txbxContent>
                </v:textbox>
                <v:fill o:detectmouseclick="t" color2="#f5fff5"/>
                <v:stroke color="#d6e3bc" weight="25560" joinstyle="miter" endcap="flat"/>
                <w10:wrap type="none"/>
              </v:oval>
            </w:pict>
          </mc:Fallback>
        </mc:AlternateContent>
        <w:drawing>
          <wp:anchor behindDoc="0" distT="121920" distB="347980" distL="0" distR="603885" simplePos="0" locked="0" layoutInCell="0" allowOverlap="1" relativeHeight="137">
            <wp:simplePos x="0" y="0"/>
            <wp:positionH relativeFrom="column">
              <wp:align>left</wp:align>
            </wp:positionH>
            <wp:positionV relativeFrom="paragraph">
              <wp:posOffset>168910</wp:posOffset>
            </wp:positionV>
            <wp:extent cx="481965" cy="457200"/>
            <wp:effectExtent l="0" t="0" r="0" b="0"/>
            <wp:wrapNone/>
            <wp:docPr id="129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15875</wp:posOffset>
                </wp:positionV>
                <wp:extent cx="903605" cy="1332230"/>
                <wp:effectExtent l="25400" t="38100" r="38100" b="38735"/>
                <wp:wrapNone/>
                <wp:docPr id="130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2098">
                              <a:moveTo>
                                <a:pt x="1423" y="2098"/>
                              </a:moveTo>
                              <a:cubicBezTo>
                                <a:pt x="1307" y="2049"/>
                                <a:pt x="931" y="1917"/>
                                <a:pt x="737" y="1806"/>
                              </a:cubicBezTo>
                              <a:cubicBezTo>
                                <a:pt x="543" y="1695"/>
                                <a:pt x="375" y="1590"/>
                                <a:pt x="257" y="1431"/>
                              </a:cubicBezTo>
                              <a:cubicBezTo>
                                <a:pt x="139" y="1272"/>
                                <a:pt x="56" y="1093"/>
                                <a:pt x="28" y="855"/>
                              </a:cubicBezTo>
                              <a:cubicBezTo>
                                <a:pt x="0" y="617"/>
                                <a:pt x="76" y="178"/>
                                <a:pt x="88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1423,2098" path="m1423,2098c1307,2049,931,1917,737,1806c543,1695,375,1590,257,1431c139,1272,56,1093,28,855c0,617,76,178,88,0e" stroked="t" o:allowincell="f" style="position:absolute;margin-left:48.2pt;margin-top:1.25pt;width:71.1pt;height:104.85pt;mso-wrap-style:none;v-text-anchor:middle">
                <v:fill o:detectmouseclick="t" on="false"/>
                <v:stroke color="green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5452745</wp:posOffset>
                </wp:positionH>
                <wp:positionV relativeFrom="paragraph">
                  <wp:posOffset>107950</wp:posOffset>
                </wp:positionV>
                <wp:extent cx="956310" cy="1198245"/>
                <wp:effectExtent l="38735" t="38735" r="33655" b="37465"/>
                <wp:wrapNone/>
                <wp:docPr id="131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11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1887">
                              <a:moveTo>
                                <a:pt x="1499" y="0"/>
                              </a:moveTo>
                              <a:cubicBezTo>
                                <a:pt x="1495" y="84"/>
                                <a:pt x="1506" y="337"/>
                                <a:pt x="1486" y="504"/>
                              </a:cubicBezTo>
                              <a:cubicBezTo>
                                <a:pt x="1466" y="671"/>
                                <a:pt x="1443" y="848"/>
                                <a:pt x="1377" y="1005"/>
                              </a:cubicBezTo>
                              <a:cubicBezTo>
                                <a:pt x="1310" y="1161"/>
                                <a:pt x="1207" y="1320"/>
                                <a:pt x="1085" y="1447"/>
                              </a:cubicBezTo>
                              <a:cubicBezTo>
                                <a:pt x="963" y="1574"/>
                                <a:pt x="826" y="1694"/>
                                <a:pt x="645" y="1767"/>
                              </a:cubicBezTo>
                              <a:cubicBezTo>
                                <a:pt x="464" y="1840"/>
                                <a:pt x="134" y="1862"/>
                                <a:pt x="0" y="1887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1506,1887" path="m1499,0c1495,84,1506,337,1486,504c1466,671,1443,848,1377,1005c1310,1161,1207,1320,1085,1447c963,1574,826,1694,645,1767c464,1840,134,1862,0,1887e" stroked="t" o:allowincell="f" style="position:absolute;margin-left:429.35pt;margin-top:8.5pt;width:75.25pt;height:94.3pt;mso-wrap-style:none;v-text-anchor:middle">
                <v:fill o:detectmouseclick="t" on="false"/>
                <v:stroke color="green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244090</wp:posOffset>
                </wp:positionH>
                <wp:positionV relativeFrom="paragraph">
                  <wp:posOffset>195580</wp:posOffset>
                </wp:positionV>
                <wp:extent cx="613410" cy="201930"/>
                <wp:effectExtent l="28575" t="29210" r="28575" b="29210"/>
                <wp:wrapNone/>
                <wp:docPr id="132" name="フリーフォーム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318">
                              <a:moveTo>
                                <a:pt x="966" y="318"/>
                              </a:moveTo>
                              <a:lnTo>
                                <a:pt x="666" y="217"/>
                              </a:lnTo>
                              <a:lnTo>
                                <a:pt x="0" y="0"/>
                              </a:lnTo>
                              <a:lnTo>
                                <a:pt x="18" y="4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1" coordsize="966,318" path="m966,318l666,217l0,0l18,40e" stroked="t" o:allowincell="f" style="position:absolute;margin-left:176.7pt;margin-top:15.4pt;width:48.25pt;height:15.85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405</wp:posOffset>
                </wp:positionH>
                <wp:positionV relativeFrom="paragraph">
                  <wp:posOffset>15875</wp:posOffset>
                </wp:positionV>
                <wp:extent cx="2555240" cy="568960"/>
                <wp:effectExtent l="12700" t="12700" r="13335" b="13335"/>
                <wp:wrapNone/>
                <wp:docPr id="133" name="円/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56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7f9f2"/>
                            </a:gs>
                          </a:gsLst>
                          <a:lin ang="189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人の痛みがわか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9" fillcolor="#f7f9f2" stroked="t" o:allowincell="f" style="position:absolute;margin-left:5.15pt;margin-top:1.25pt;width:201.15pt;height:4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人の痛みがわかる</w:t>
                      </w:r>
                    </w:p>
                  </w:txbxContent>
                </v:textbox>
                <v:fill o:detectmouseclick="t" color2="#d6e3bc"/>
                <v:stroke color="#d6e3bc" weight="25560" joinstyle="miter" endcap="flat"/>
                <w10:wrap type="none"/>
              </v:oval>
            </w:pict>
          </mc:Fallback>
        </mc:AlternateContent>
        <w:drawing>
          <wp:anchor behindDoc="0" distT="170815" distB="471805" distL="528955" distR="287020" simplePos="0" locked="0" layoutInCell="0" allowOverlap="1" relativeHeight="136">
            <wp:simplePos x="0" y="0"/>
            <wp:positionH relativeFrom="column">
              <wp:posOffset>3906520</wp:posOffset>
            </wp:positionH>
            <wp:positionV relativeFrom="paragraph">
              <wp:posOffset>119380</wp:posOffset>
            </wp:positionV>
            <wp:extent cx="451485" cy="500380"/>
            <wp:effectExtent l="0" t="0" r="0" b="0"/>
            <wp:wrapNone/>
            <wp:docPr id="13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740150</wp:posOffset>
                </wp:positionH>
                <wp:positionV relativeFrom="paragraph">
                  <wp:posOffset>26035</wp:posOffset>
                </wp:positionV>
                <wp:extent cx="1079500" cy="330200"/>
                <wp:effectExtent l="29210" t="29210" r="28575" b="29210"/>
                <wp:wrapNone/>
                <wp:docPr id="135" name="フリーフォーム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520">
                              <a:moveTo>
                                <a:pt x="0" y="520"/>
                              </a:moveTo>
                              <a:lnTo>
                                <a:pt x="365" y="469"/>
                              </a:ln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0" coordsize="1700,520" path="m0,520l365,469l1700,0e" stroked="t" o:allowincell="f" style="position:absolute;margin-left:294.5pt;margin-top:2.05pt;width:84.95pt;height:25.95pt;mso-wrap-style:none;v-text-anchor:middle">
                <v:fill o:detectmouseclick="t" on="false"/>
                <v:stroke color="#990000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28415</wp:posOffset>
                </wp:positionH>
                <wp:positionV relativeFrom="paragraph">
                  <wp:posOffset>46990</wp:posOffset>
                </wp:positionV>
                <wp:extent cx="2253615" cy="611505"/>
                <wp:effectExtent l="13335" t="13335" r="12700" b="12700"/>
                <wp:wrapNone/>
                <wp:docPr id="136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61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9f4d6"/>
                            </a:gs>
                            <a:gs pos="100000">
                              <a:srgbClr val="8fca30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集中力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神力U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#8fca30" stroked="t" o:allowincell="f" style="position:absolute;margin-left:301.45pt;margin-top:3.7pt;width:177.4pt;height:4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集中力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神力UP</w:t>
                      </w:r>
                    </w:p>
                  </w:txbxContent>
                </v:textbox>
                <v:fill o:detectmouseclick="t" color2="#e9f4d6"/>
                <v:stroke color="#d6e3bc" weight="25560" joinstyle="miter" endcap="flat"/>
                <w10:wrap type="none"/>
              </v:oval>
            </w:pict>
          </mc:Fallback>
        </mc:AlternateContent>
        <w:drawing>
          <wp:anchor behindDoc="0" distT="121920" distB="213995" distL="309245" distR="334645" simplePos="0" locked="0" layoutInCell="0" allowOverlap="1" relativeHeight="143">
            <wp:simplePos x="0" y="0"/>
            <wp:positionH relativeFrom="column">
              <wp:posOffset>189230</wp:posOffset>
            </wp:positionH>
            <wp:positionV relativeFrom="paragraph">
              <wp:posOffset>-3810</wp:posOffset>
            </wp:positionV>
            <wp:extent cx="527685" cy="511810"/>
            <wp:effectExtent l="0" t="0" r="0" b="0"/>
            <wp:wrapNone/>
            <wp:docPr id="137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8030</wp:posOffset>
                </wp:positionH>
                <wp:positionV relativeFrom="paragraph">
                  <wp:posOffset>7620</wp:posOffset>
                </wp:positionV>
                <wp:extent cx="2008505" cy="759460"/>
                <wp:effectExtent l="13335" t="12700" r="13335" b="13335"/>
                <wp:wrapNone/>
                <wp:docPr id="138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75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fca30"/>
                            </a:gs>
                            <a:gs pos="100000">
                              <a:srgbClr val="e9f4d6"/>
                            </a:gs>
                          </a:gsLst>
                          <a:lin ang="18900000"/>
                        </a:gra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002060"/>
                                <w:lang w:val="en-US" w:eastAsia="ja-JP" w:bidi="ar-SA"/>
                              </w:rPr>
                              <w:t>感情コントロールができ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" fillcolor="#e9f4d6" stroked="t" o:allowincell="f" style="position:absolute;margin-left:58.9pt;margin-top:0.6pt;width:158.1pt;height:5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002060"/>
                          <w:lang w:val="en-US" w:eastAsia="ja-JP" w:bidi="ar-SA"/>
                        </w:rPr>
                        <w:t>感情コントロールができる</w:t>
                      </w:r>
                    </w:p>
                  </w:txbxContent>
                </v:textbox>
                <v:fill o:detectmouseclick="t" color2="#8fca30"/>
                <v:stroke color="#d6e3bc" weight="25560" joinstyle="miter" endcap="flat"/>
                <w10:wrap type="none"/>
              </v:oval>
            </w:pict>
          </mc:Fallback>
        </mc:AlternateContent>
        <w:drawing>
          <wp:anchor behindDoc="0" distT="243840" distB="598170" distL="650875" distR="389890" simplePos="0" locked="0" layoutInCell="0" allowOverlap="1" relativeHeight="134">
            <wp:simplePos x="0" y="0"/>
            <wp:positionH relativeFrom="column">
              <wp:posOffset>459740</wp:posOffset>
            </wp:positionH>
            <wp:positionV relativeFrom="paragraph">
              <wp:posOffset>144780</wp:posOffset>
            </wp:positionV>
            <wp:extent cx="567055" cy="615950"/>
            <wp:effectExtent l="0" t="0" r="0" b="0"/>
            <wp:wrapNone/>
            <wp:docPr id="13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760" distB="355600" distL="504190" distR="532130" simplePos="0" locked="0" layoutInCell="0" allowOverlap="1" relativeHeight="139">
            <wp:simplePos x="0" y="0"/>
            <wp:positionH relativeFrom="column">
              <wp:posOffset>5588000</wp:posOffset>
            </wp:positionH>
            <wp:positionV relativeFrom="paragraph">
              <wp:posOffset>203835</wp:posOffset>
            </wp:positionV>
            <wp:extent cx="579120" cy="603250"/>
            <wp:effectExtent l="0" t="0" r="0" b="0"/>
            <wp:wrapNone/>
            <wp:docPr id="14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w:drawing>
          <wp:anchor behindDoc="0" distT="298450" distB="227965" distL="504190" distR="358140" simplePos="0" locked="0" layoutInCell="0" allowOverlap="1" relativeHeight="128">
            <wp:simplePos x="0" y="0"/>
            <wp:positionH relativeFrom="column">
              <wp:posOffset>4819650</wp:posOffset>
            </wp:positionH>
            <wp:positionV relativeFrom="paragraph">
              <wp:posOffset>102870</wp:posOffset>
            </wp:positionV>
            <wp:extent cx="463550" cy="475615"/>
            <wp:effectExtent l="0" t="0" r="0" b="0"/>
            <wp:wrapNone/>
            <wp:docPr id="14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8" t="-76" r="-7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320" distB="236855" distL="285115" distR="228600" simplePos="0" locked="0" layoutInCell="0" allowOverlap="1" relativeHeight="144">
            <wp:simplePos x="0" y="0"/>
            <wp:positionH relativeFrom="column">
              <wp:posOffset>5036820</wp:posOffset>
            </wp:positionH>
            <wp:positionV relativeFrom="paragraph">
              <wp:posOffset>9525</wp:posOffset>
            </wp:positionV>
            <wp:extent cx="631190" cy="623570"/>
            <wp:effectExtent l="0" t="0" r="0" b="0"/>
            <wp:wrapNone/>
            <wp:docPr id="142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w:drawing>
          <wp:anchor behindDoc="0" distT="438785" distB="229235" distL="748030" distR="445135" simplePos="0" locked="0" layoutInCell="0" allowOverlap="1" relativeHeight="131">
            <wp:simplePos x="0" y="0"/>
            <wp:positionH relativeFrom="column">
              <wp:posOffset>1022985</wp:posOffset>
            </wp:positionH>
            <wp:positionV relativeFrom="paragraph">
              <wp:posOffset>-52070</wp:posOffset>
            </wp:positionV>
            <wp:extent cx="772795" cy="775970"/>
            <wp:effectExtent l="0" t="0" r="0" b="0"/>
            <wp:wrapNone/>
            <wp:docPr id="14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33855</wp:posOffset>
                </wp:positionH>
                <wp:positionV relativeFrom="paragraph">
                  <wp:posOffset>207010</wp:posOffset>
                </wp:positionV>
                <wp:extent cx="3548380" cy="533400"/>
                <wp:effectExtent l="9525" t="9525" r="10160" b="10160"/>
                <wp:wrapNone/>
                <wp:docPr id="144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e0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4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lang w:val="en-US" w:eastAsia="ja-JP" w:bidi="ar-SA"/>
                              </w:rPr>
                              <w:t>自分を認める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ffffe0" stroked="t" o:allowincell="f" style="position:absolute;margin-left:128.65pt;margin-top:16.3pt;width:279.3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4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lang w:val="en-US" w:eastAsia="ja-JP" w:bidi="ar-SA"/>
                        </w:rPr>
                        <w:t>自分を認める力</w:t>
                      </w:r>
                    </w:p>
                  </w:txbxContent>
                </v:textbox>
                <v:fill o:detectmouseclick="t" color2="#ffff66"/>
                <v:stroke color="#ffc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6367145" cy="1830705"/>
                <wp:effectExtent l="10795" t="10160" r="86360" b="9525"/>
                <wp:wrapNone/>
                <wp:docPr id="14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18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C00000"/>
                                <w:lang w:val="en-US" w:eastAsia="ja-JP" w:bidi="ar-SA"/>
                              </w:rPr>
                              <w:t>カラダを動かすと、眠っている能力が目覚め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/>
                                <w:kern w:val="2"/>
                                <w:szCs w:val="48"/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lang w:val="en-US" w:eastAsia="ja-JP" w:bidi="ar-SA"/>
                              </w:rPr>
                              <w:t>3月27日（日）１４：００～１５：００　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lang w:val="en-US" w:eastAsia="ja-JP" w:bidi="ar-SA"/>
                              </w:rPr>
                              <w:t>※要予約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lang w:val="en-US" w:eastAsia="ja-JP" w:bidi="ar-SA"/>
                              </w:rPr>
                              <w:t>体験費：1,000円（税込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lang w:val="en-US" w:eastAsia="ja-JP" w:bidi="ar-SA"/>
                              </w:rPr>
                              <w:t>内容：　脳トレ体操、感覚遊び、体力強化、リラックス、表現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25" w:right="120" w:first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" stroked="t" o:allowincell="f" style="position:absolute;margin-left:19.8pt;margin-top:11.25pt;width:501.3pt;height:1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C00000"/>
                          <w:lang w:val="en-US" w:eastAsia="ja-JP" w:bidi="ar-SA"/>
                        </w:rPr>
                        <w:t>カラダを動かすと、眠っている能力が目覚め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w w:val="80"/>
                          <w:b/>
                          <w:kern w:val="2"/>
                          <w:szCs w:val="48"/>
                          <w:rFonts w:ascii="HG丸ｺﾞｼｯｸM-PRO" w:hAnsi="HG丸ｺﾞｼｯｸM-PRO" w:eastAsia="HG丸ｺﾞｼｯｸM-PRO" w:cs="HG丸ｺﾞｼｯｸM-PRO"/>
                          <w:color w:val="262626"/>
                          <w:lang w:val="en-US" w:eastAsia="ja-JP" w:bidi="ar-SA"/>
                        </w:rPr>
                        <w:t>3月27日（日）１４：００～１５：００　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262626"/>
                          <w:lang w:val="en-US" w:eastAsia="ja-JP" w:bidi="ar-SA"/>
                        </w:rPr>
                        <w:t>※要予約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262626"/>
                          <w:lang w:val="en-US" w:eastAsia="ja-JP" w:bidi="ar-SA"/>
                        </w:rPr>
                        <w:t>体験費：1,000円（税込み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262626"/>
                          <w:lang w:val="en-US" w:eastAsia="ja-JP" w:bidi="ar-SA"/>
                        </w:rPr>
                        <w:t>内容：　脳トレ体操、感覚遊び、体力強化、リラックス、表現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25" w:right="120" w:first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jc w:val="left"/>
        <w:rPr>
          <w:rFonts w:ascii="Meiryo UI" w:hAnsi="Meiryo UI" w:eastAsia="Meiryo UI" w:cs="Meiryo UI"/>
          <w:color w:val="C00000"/>
          <w:spacing w:val="-30"/>
          <w:kern w:val="2"/>
          <w:sz w:val="32"/>
          <w:szCs w:val="32"/>
        </w:rPr>
      </w:pPr>
      <w:r>
        <w:rPr>
          <w:rFonts w:eastAsia="Meiryo UI" w:cs="Meiryo UI" w:ascii="Meiryo UI" w:hAnsi="Meiryo UI"/>
          <w:color w:val="C00000"/>
          <w:spacing w:val="-30"/>
          <w:kern w:val="2"/>
          <w:sz w:val="32"/>
          <w:szCs w:val="32"/>
        </w:rPr>
      </w:r>
    </w:p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color w:val="002060"/>
          <w:spacing w:val="-30"/>
          <w:kern w:val="2"/>
          <w:sz w:val="24"/>
          <w:szCs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color w:val="002060"/>
          <w:spacing w:val="-30"/>
          <w:kern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26262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26262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262626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  <w:t>ILCHI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  <w:t>BRAIN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  <w:t>UP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　対象年齢：年長</w:t>
      </w: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歳から高校生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262626"/>
          <w:sz w:val="22"/>
        </w:rPr>
      </w:pPr>
      <w:r/>
      <w:r>
        <w:ruby>
          <w:rubyPr>
            <w:rubyAlign w:val="distributeSpace"/>
            <w:hps w:val="26"/>
            <w:hpsRaise w:val="36"/>
            <w:hpsBaseText w:val="36"/>
            <w:lid w:val="en-US"/>
          </w:rubyPr>
          <w:rt>
            <w:r>
              <w:rPr>
                <w:rFonts w:ascii="Meiryo UI" w:hAnsi="Meiryo UI"/>
                <w:sz w:val="26"/>
                <w:szCs w:val="24"/>
              </w:rPr>
              <w:t>こども脳教育</w:t>
            </w:r>
          </w:rt>
          <w:rubyBase>
            <w:r>
              <w:rPr>
                <w:rFonts w:eastAsia="Meiryo UI" w:cs="Meiryo UI" w:ascii="Meiryo UI" w:hAnsi="Meiryo UI"/>
                <w:color w:val="C00000"/>
                <w:spacing w:val="-30"/>
                <w:kern w:val="2"/>
                <w:sz w:val="36"/>
                <w:szCs w:val="36"/>
              </w:rPr>
              <w:t>ILCHI</w:t>
            </w:r>
            <w:r/>
          </w:rubyBase>
        </w:ruby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 xml:space="preserve"> </w:t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>Brain</w:t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 xml:space="preserve"> </w:t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>UP</w:t>
      </w:r>
      <w:r>
        <w:rPr>
          <w:rFonts w:eastAsia="Meiryo UI" w:cs="Meiryo UI" w:ascii="Meiryo UI" w:hAnsi="Meiryo UI"/>
          <w:color w:val="C00000"/>
          <w:spacing w:val="-30"/>
          <w:kern w:val="2"/>
          <w:sz w:val="36"/>
          <w:szCs w:val="36"/>
        </w:rPr>
        <w:t xml:space="preserve"> </w:t>
      </w:r>
      <w:r>
        <w:rPr>
          <w:rFonts w:ascii="Meiryo UI" w:hAnsi="Meiryo UI" w:cs="Meiryo UI" w:eastAsia="Meiryo UI"/>
          <w:color w:val="C00000"/>
          <w:spacing w:val="-30"/>
          <w:kern w:val="2"/>
          <w:sz w:val="36"/>
          <w:szCs w:val="36"/>
        </w:rPr>
        <w:t>豊田こども教室　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～対象年齢：年長</w:t>
      </w:r>
      <w:r>
        <w:rPr>
          <w:rFonts w:eastAsia="ＭＳ ゴシック;MS Gothic" w:cs="ＭＳ ゴシック;MS Gothic" w:ascii="ＭＳ ゴシック;MS Gothic" w:hAnsi="ＭＳ ゴシック;MS Gothic"/>
          <w:color w:val="262626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4"/>
          <w:szCs w:val="24"/>
        </w:rPr>
        <w:t>歳から高校生～</w:t>
      </w:r>
    </w:p>
    <w:p>
      <w:pPr>
        <w:pStyle w:val="Normal"/>
        <w:jc w:val="center"/>
        <w:rPr/>
      </w:pPr>
      <w:r>
        <w:rPr>
          <w:rFonts w:eastAsia="Meiryo UI" w:cs="Meiryo UI" w:ascii="Meiryo UI" w:hAnsi="Meiryo UI"/>
          <w:color w:val="C00000"/>
          <w:spacing w:val="-30"/>
          <w:kern w:val="2"/>
          <w:sz w:val="52"/>
          <w:szCs w:val="52"/>
        </w:rPr>
        <w:t>✆</w:t>
      </w:r>
      <w:r>
        <w:rPr>
          <w:rFonts w:ascii="Meiryo UI" w:hAnsi="Meiryo UI" w:cs="Meiryo UI" w:eastAsia="Meiryo UI"/>
          <w:color w:val="C00000"/>
          <w:spacing w:val="-30"/>
          <w:kern w:val="2"/>
          <w:sz w:val="52"/>
          <w:szCs w:val="52"/>
        </w:rPr>
        <w:t>予約</w:t>
      </w:r>
      <w:r>
        <w:rPr>
          <w:rFonts w:eastAsia="Meiryo UI" w:cs="Meiryo UI" w:ascii="Meiryo UI" w:hAnsi="Meiryo UI"/>
          <w:b/>
          <w:color w:val="C00000"/>
          <w:spacing w:val="-30"/>
          <w:kern w:val="2"/>
          <w:sz w:val="56"/>
          <w:szCs w:val="56"/>
        </w:rPr>
        <w:t>0565-34-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74285</wp:posOffset>
                </wp:positionH>
                <wp:positionV relativeFrom="paragraph">
                  <wp:posOffset>8514715</wp:posOffset>
                </wp:positionV>
                <wp:extent cx="2190115" cy="1830705"/>
                <wp:effectExtent l="635" t="635" r="0" b="0"/>
                <wp:wrapNone/>
                <wp:docPr id="146" name="角丸四角形 10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8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f7f7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247" stroked="t" o:allowincell="f" style="position:absolute;margin-left:399.55pt;margin-top:670.45pt;width:172.4pt;height:144.1pt;mso-wrap-style:none;v-text-anchor:middle">
                <v:fill o:detectmouseclick="t" on="false"/>
                <v:stroke color="#7f7f7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0425</wp:posOffset>
                </wp:positionH>
                <wp:positionV relativeFrom="paragraph">
                  <wp:posOffset>6418580</wp:posOffset>
                </wp:positionV>
                <wp:extent cx="5850890" cy="0"/>
                <wp:effectExtent l="0" t="6350" r="0" b="6350"/>
                <wp:wrapNone/>
                <wp:docPr id="147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05.4pt" to="528.4pt,505.4pt" ID="直線コネク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17535</wp:posOffset>
                </wp:positionH>
                <wp:positionV relativeFrom="paragraph">
                  <wp:posOffset>8011795</wp:posOffset>
                </wp:positionV>
                <wp:extent cx="3488690" cy="335915"/>
                <wp:effectExtent l="12700" t="13335" r="13335" b="12700"/>
                <wp:wrapNone/>
                <wp:docPr id="148" name="角丸四角形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335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61" stroked="t" o:allowincell="f" style="position:absolute;margin-left:647.05pt;margin-top:630.85pt;width:274.65pt;height:2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roundrect>
            </w:pict>
          </mc:Fallback>
        </mc:AlternateContent>
      </w:r>
      <w:r>
        <w:rPr>
          <w:rFonts w:eastAsia="Meiryo UI" w:cs="Meiryo UI" w:ascii="Meiryo UI" w:hAnsi="Meiryo UI"/>
          <w:b/>
          <w:color w:val="C00000"/>
          <w:spacing w:val="-30"/>
          <w:kern w:val="2"/>
          <w:sz w:val="56"/>
          <w:szCs w:val="56"/>
        </w:rPr>
        <w:t>6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AR P丸ゴシック体E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7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4.png"/><Relationship Id="rId57" Type="http://schemas.openxmlformats.org/officeDocument/2006/relationships/image" Target="media/image13.png"/><Relationship Id="rId58" Type="http://schemas.openxmlformats.org/officeDocument/2006/relationships/image" Target="media/image15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6.png"/><Relationship Id="rId62" Type="http://schemas.openxmlformats.org/officeDocument/2006/relationships/image" Target="media/image20.png"/><Relationship Id="rId63" Type="http://schemas.openxmlformats.org/officeDocument/2006/relationships/image" Target="media/image19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29:00Z</dcterms:created>
  <dc:creator>nakashima</dc:creator>
  <dc:description/>
  <dc:language>en-US</dc:language>
  <cp:lastModifiedBy>Hisayo Takemura</cp:lastModifiedBy>
  <cp:lastPrinted>2016-03-20T23:26:00Z</cp:lastPrinted>
  <dcterms:modified xsi:type="dcterms:W3CDTF">2016-03-20T14:29:00Z</dcterms:modified>
  <cp:revision>2</cp:revision>
  <dc:subject/>
  <dc:title/>
</cp:coreProperties>
</file>